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657"/>
        <w:gridCol w:w="3823"/>
        <w:gridCol w:w="1020"/>
        <w:gridCol w:w="1423"/>
        <w:gridCol w:w="1513"/>
        <w:gridCol w:w="1649"/>
        <w:gridCol w:w="1900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Ishodi</w:t>
            </w:r>
          </w:p>
          <w:p>
            <w:pPr>
              <w:pStyle w:val="Normal"/>
              <w:ind w:right="157" w:hanging="0"/>
              <w:rPr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Latn-BA"/>
              </w:rPr>
              <w:t>učenik će biti u stanju da: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intaks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bjekt i adverbijalne odredb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emonstrativna, dijaloš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rigovanje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ička vježbanja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kstov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Atribut i apozicija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 i 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tira F. M. Dostojevski „Zločin i kazna“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ent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Realiza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3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tira F. M. Dostojevski „Zločin i kazna“ (motiv, motivacija, tema i tematik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entacija</w:t>
            </w:r>
          </w:p>
        </w:tc>
      </w:tr>
      <w:tr>
        <w:trPr>
          <w:trHeight w:val="47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4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tira F. M. Dostojevski „Zločin i kazna“ (analiza lik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skusija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5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Jezik u upotrebi (raspravljanje, diskusija i kritik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6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N.V. Gogolj „Šinjel“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 i grup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 i 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č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ložena rečenica (vrste i slaganje složenih rečenica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8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aliza i anotacija složenih rečenica i rečenična kondenzacija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matranje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9.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avopis (interpukcijski znaci u složenoj rečenici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kstovna metod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ismeno izlaganje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30.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Nezavisnosložene rečen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entacija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kolska 20</w:t>
      </w:r>
      <w:r>
        <w:rPr>
          <w:b/>
          <w:spacing w:val="20"/>
          <w:sz w:val="22"/>
          <w:szCs w:val="22"/>
          <w:lang w:val="sr-Latn-BA"/>
        </w:rPr>
        <w:t>20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  <w:lang w:val="sr-Latn-BA"/>
        </w:rPr>
        <w:t>21.</w:t>
      </w:r>
      <w:r>
        <w:rPr>
          <w:b/>
          <w:spacing w:val="20"/>
          <w:sz w:val="22"/>
          <w:szCs w:val="22"/>
          <w:lang w:val="sr-CS"/>
        </w:rPr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CS"/>
        </w:rPr>
        <w:t>OKTOB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  <w:lang w:val="sr-Latn-BA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  </w:t>
      </w:r>
      <w:r>
        <w:rPr>
          <w:b/>
          <w:spacing w:val="20"/>
          <w:lang w:val="sr-Latn-BA"/>
        </w:rPr>
        <w:t>Bosanski jezik i književnost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Razred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III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790"/>
        <w:gridCol w:w="3690"/>
        <w:gridCol w:w="1080"/>
        <w:gridCol w:w="1440"/>
        <w:gridCol w:w="1530"/>
        <w:gridCol w:w="1710"/>
        <w:gridCol w:w="4247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ipovi nezavisno složenih reč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navlj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2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L.N. Tolstoj „Ana Karenjina“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3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.N. Tolstoj „Ana Karenjina“ (analiza likov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 i monološ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o izlaganje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4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.N. Tolstoj „Ana Karenjina“ (analiza likov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ška, dijaloška, rad u parovim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vju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Jezička kultur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35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vi pismeni zadat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vje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amostalni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enički ra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čionica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nke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avanje uputstva i </w:t>
            </w:r>
          </w:p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matr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6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vi pismeni zadata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vjer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mostalni učenički rad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čionica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nke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avanje uputstava i </w:t>
            </w:r>
          </w:p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matranje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ealizam u južnoslovenskim književnostim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 i dijaloška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čionica, čitanka</w:t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mena provjera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</w:t>
      </w:r>
      <w:r>
        <w:rPr>
          <w:lang w:val="sr-Latn-BA"/>
        </w:rPr>
        <w:t>je: 01.09.</w:t>
      </w:r>
      <w:r>
        <w:rPr>
          <w:lang w:val="sr-CS"/>
        </w:rPr>
        <w:t>20</w:t>
      </w:r>
      <w:r>
        <w:rPr>
          <w:lang w:val="sr-Latn-BA"/>
        </w:rPr>
        <w:t xml:space="preserve">20. </w:t>
      </w:r>
      <w:r>
        <w:rPr>
          <w:lang w:val="sr-CS"/>
        </w:rPr>
        <w:t>god.</w:t>
        <w:tab/>
      </w:r>
      <w:r>
        <w:rPr>
          <w:lang w:val="sr-Latn-BA"/>
        </w:rPr>
        <w:t xml:space="preserve">                  </w:t>
      </w:r>
      <w:r>
        <w:rPr>
          <w:lang w:val="sr-CS"/>
        </w:rPr>
        <w:t>Predmetni nastavnik</w:t>
      </w:r>
      <w:r>
        <w:rPr/>
        <w:t>: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0:01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30T16:30:00Z</dcterms:modified>
  <cp:revision>5</cp:revision>
  <dc:subject/>
  <dc:title>Ред</dc:title>
</cp:coreProperties>
</file>