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9"/>
        <w:gridCol w:w="3311"/>
        <w:gridCol w:w="3565"/>
        <w:gridCol w:w="953"/>
        <w:gridCol w:w="1113"/>
        <w:gridCol w:w="1370"/>
        <w:gridCol w:w="1894"/>
        <w:gridCol w:w="2351"/>
      </w:tblGrid>
      <w:tr>
        <w:trPr>
          <w:trHeight w:val="5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  <w:r>
              <w:rPr>
                <w:sz w:val="26"/>
                <w:szCs w:val="26"/>
                <w:lang w:val="sr-Latn-BA"/>
              </w:rPr>
              <w:t>(učenik će biti u stanju da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Kolektivni ispravak pismenog zadat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n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vježban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oda promatranja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9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Individualni  ispravak pismenog zadatka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ježbanj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vježbanka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oda promatranja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ičko vježbanje (vrste rečenica, rečenični članovi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ježbanj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nastavni listići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1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poznaje odlike realizma;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CS"/>
              </w:rPr>
              <w:t xml:space="preserve">Laza Lazarević </w:t>
            </w:r>
            <w:r>
              <w:rPr>
                <w:lang w:val="sr-Latn-BA"/>
              </w:rPr>
              <w:t>„Vjetar“ (</w:t>
            </w:r>
            <w:r>
              <w:rPr>
                <w:i/>
                <w:lang w:val="sr-Latn-BA"/>
              </w:rPr>
              <w:t>Švabica</w:t>
            </w:r>
            <w:r>
              <w:rPr>
                <w:lang w:val="sr-Latn-BA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 grup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lektira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skusija</w:t>
            </w:r>
          </w:p>
        </w:tc>
      </w:tr>
      <w:tr>
        <w:trPr>
          <w:trHeight w:val="65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 xml:space="preserve">Radoje Domanović „Vođa“ </w:t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i/>
                <w:lang w:val="sr-Latn-CS"/>
              </w:rPr>
              <w:t>Danga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lektira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sprava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3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navljali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živa riječ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Zavisno složene rečenice, ustrojstvo i tipovi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veska, tabla. kreda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ovorna vježba (književni i neknjiževni jezik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Živa riječ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skusija</w:t>
            </w:r>
          </w:p>
        </w:tc>
      </w:tr>
      <w:tr>
        <w:trPr>
          <w:trHeight w:val="657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povezuje društveno-historijski kontekst sa pojavom preporodne književnosti i cjelokupne književnosti treće faze;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Bošnjačka preporodna književnost (opće napomene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tručna literatura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o izlaganje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7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Zatišje u književnom stvaranju Bošnjaka (1878-1882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nastavni listići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o izlaganje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8.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oba književnog bosanstva (1883-1897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nastavni listići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prepoznaje odlike bošnjačke preporodne književnost;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Bošnjačka preporodna književnost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navljanj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o izlaganje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12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1.1pt" to="680.0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857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11.1pt" to="723.5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</w:rPr>
        <w:t>20</w:t>
      </w:r>
      <w:r>
        <w:rPr>
          <w:b/>
          <w:spacing w:val="20"/>
          <w:sz w:val="22"/>
          <w:szCs w:val="22"/>
          <w:lang w:val="sr-CS"/>
        </w:rPr>
        <w:tab/>
        <w:t>/ 20</w:t>
      </w:r>
      <w:r>
        <w:rPr>
          <w:b/>
          <w:spacing w:val="20"/>
        </w:rPr>
        <w:t>21.</w:t>
      </w:r>
      <w:r>
        <w:rPr>
          <w:b/>
          <w:spacing w:val="20"/>
          <w:sz w:val="22"/>
          <w:szCs w:val="22"/>
          <w:lang w:val="sr-CS"/>
        </w:rPr>
        <w:tab/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94945</wp:posOffset>
                </wp:positionV>
                <wp:extent cx="27114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.35pt" to="460.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CS"/>
        </w:rPr>
        <w:t>NOVEMB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0645</wp:posOffset>
                </wp:positionH>
                <wp:positionV relativeFrom="paragraph">
                  <wp:posOffset>344805</wp:posOffset>
                </wp:positionV>
                <wp:extent cx="6324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7.15pt" to="756.1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  </w:t>
      </w:r>
      <w:r>
        <w:rPr>
          <w:b/>
          <w:spacing w:val="20"/>
          <w:sz w:val="23"/>
          <w:szCs w:val="23"/>
        </w:rPr>
        <w:t xml:space="preserve"> Bosanski jezik i književnost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 xml:space="preserve">Razred </w:t>
      </w:r>
      <w:r>
        <w:rPr>
          <w:spacing w:val="20"/>
          <w:lang w:val="sr-Latn-BA"/>
        </w:rPr>
        <w:t xml:space="preserve"> III- 3, 4, 5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  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0"/>
        <w:gridCol w:w="3325"/>
        <w:gridCol w:w="3639"/>
        <w:gridCol w:w="867"/>
        <w:gridCol w:w="1098"/>
        <w:gridCol w:w="1316"/>
        <w:gridCol w:w="1741"/>
        <w:gridCol w:w="2558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Ishodi </w:t>
            </w:r>
            <w:r>
              <w:rPr>
                <w:sz w:val="26"/>
                <w:szCs w:val="26"/>
                <w:lang w:val="sr-CS"/>
              </w:rPr>
              <w:t>(učenik će biti u stanju da)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likuje tipove predikatskih rečen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Zavisno složene rečenice s objekatskom surečenic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tručna literatu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1.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oba književne polarizacije (1894-1905)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tručna literatura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o izlaganje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2.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ziv bosanski jezik-norma i standardizacije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tručna literatura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lušanje 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522605" cy="1968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9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0.05pt" to="364.75pt,2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274955</wp:posOffset>
                </wp:positionV>
                <wp:extent cx="21463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.65pt" to="398.75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0730</wp:posOffset>
                </wp:positionH>
                <wp:positionV relativeFrom="paragraph">
                  <wp:posOffset>274955</wp:posOffset>
                </wp:positionV>
                <wp:extent cx="2872105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1.65pt" to="786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sr-CS"/>
        </w:rPr>
        <w:t>Datum predaje</w:t>
      </w:r>
      <w:r>
        <w:rPr/>
        <w:t xml:space="preserve">     01.11.</w:t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>20</w:t>
      </w:r>
      <w:r>
        <w:rPr>
          <w:b/>
          <w:spacing w:val="20"/>
        </w:rPr>
        <w:t>20.</w:t>
      </w:r>
      <w:r>
        <w:rPr>
          <w:lang w:val="sr-CS"/>
        </w:rPr>
        <w:tab/>
        <w:t>god.</w:t>
        <w:tab/>
        <w:t>Predmetni nastavnik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      Alisa Džemić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44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10-24T20:49:00Z</dcterms:modified>
  <cp:revision>5</cp:revision>
  <dc:subject/>
  <dc:title>Ред</dc:title>
</cp:coreProperties>
</file>