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Kontrolna vježba iz bosanskog jezika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me i prezime: 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vakom od navedenih nizova glagolskih oblika podvuci onaj koji tom nizu ne pripada: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irajući, odmaći, trčeći, moleć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jasmo, dođosmo, stigosmo, pozvasm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olimo, idemo, slušamo, kažimo 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vuci lične glagolske oblik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dem, pecijasmo, dovezen, dovući, bijah slušao, biste bili došli, otvaravši, budemo išli, radio, stigoše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vuci proste glagolske oblike: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orist, radni gl. pridjev, infinitiv, pluskvamperfekt, potencijal I, futur II, gl. prilog sadašnji, imperfekt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veži glagole sa nazivima glagolskih oblika: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sliš                                   infinitiv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slili smo                           pluskvamperfekat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udete mislili                      futur 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sleći                                 gl. pridjev trpn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mislih                               prezent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jaše mislio                       gl. pridjev radn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šljah                                 perfekat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Ćeš misliti                            potencijal 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mislivši                            futur I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sliti                                  gl. prilog sadašnj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h bio mislio                      aorist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sli                                    imperativ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ste mislili                         imperfekat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slilo                                 gl. prilog prošli</w:t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mišljen                               potencijal II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vuci pravilno napisane radne glagolske pridjeve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ijo, spavao, pijo, došo, prošao, naišo, kupijo, donio, otvorio, došo.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piš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 lice mn. glagol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pava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pluskvamperfektu. 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lice jd. glagol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odmori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aoristu. 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lice mn. glagol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govori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perfektu. 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lice mn. glagol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prema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potencijalu I. 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 lice jd. glagol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tić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futuru II. ________________________________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vuci pravilne oblike glagolskog priloga sadašnjeg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pavljujući – uspavljivajući     zadavajući – zadajući    pisajući – pišući    vičući – vikajući 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piši glagolski prilog prošli od navedenih glagola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gledati- ____________________    obrisati- _____________________   umoriti- ___________________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vuci pravilan oblik trpnog gl. pridje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Viden – viđen      dovezen – dovežen      potrešen – potresen       nošen – nosen      ubijen – ubiven  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mijenjaj glagol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voljet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roz sve glagolske oblike. Kod onih oblika gdje je potrebno napravi svršen glagol dodavanjem prefiks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initiv 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zent  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dni gl. pridjev   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erfekat 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orist   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perfekat   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luskvamperfekat   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utur I  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utur II  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tencijal I 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tencijal II  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perativ  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l. prilog sadašnji  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l. prilog prošli  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rpni gl. pridjev   _________________________________</w:t>
      </w:r>
    </w:p>
    <w:tbl>
      <w:tblPr>
        <w:tblW w:w="1219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4:00Z</dcterms:created>
  <dc:creator>SENA</dc:creator>
  <dc:description/>
  <dc:language>en-US</dc:language>
  <cp:lastModifiedBy>ODBOR INFORMISANJE</cp:lastModifiedBy>
  <dcterms:modified xsi:type="dcterms:W3CDTF">2020-05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