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GLOBALNI PLAN RADA NASTAVNIKA ZA ŠKOLSKU 2020/21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: </w:t>
      </w:r>
      <w:r>
        <w:rPr>
          <w:rFonts w:cs="Times New Roman" w:ascii="Times New Roman" w:hAnsi="Times New Roman"/>
          <w:b/>
          <w:lang w:val="sr-Latn-RS"/>
        </w:rPr>
        <w:t>BOSAN</w:t>
      </w:r>
      <w:r>
        <w:rPr>
          <w:rFonts w:cs="Times New Roman" w:ascii="Times New Roman" w:hAnsi="Times New Roman"/>
          <w:b/>
          <w:lang w:val="sr-RS"/>
        </w:rPr>
        <w:t>SKI JEZIK</w:t>
      </w:r>
    </w:p>
    <w:p>
      <w:pPr>
        <w:pStyle w:val="Normal"/>
        <w:tabs>
          <w:tab w:val="clear" w:pos="720"/>
          <w:tab w:val="left" w:pos="5784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RAZRED: </w:t>
      </w:r>
      <w:r>
        <w:rPr>
          <w:rFonts w:cs="Times New Roman" w:ascii="Times New Roman" w:hAnsi="Times New Roman"/>
          <w:b/>
          <w:lang w:val="sr-RS"/>
        </w:rPr>
        <w:t xml:space="preserve">TREĆI    </w:t>
        <w:tab/>
        <w:t xml:space="preserve">                          NASTAVNIK</w:t>
      </w:r>
      <w:r>
        <w:rPr>
          <w:rFonts w:cs="Times New Roman" w:ascii="Times New Roman" w:hAnsi="Times New Roman"/>
          <w:lang w:val="sr-RS"/>
        </w:rPr>
        <w:t>: _________________________________________</w:t>
      </w:r>
    </w:p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712"/>
        <w:gridCol w:w="9"/>
        <w:gridCol w:w="724"/>
        <w:gridCol w:w="716"/>
        <w:gridCol w:w="10"/>
        <w:gridCol w:w="732"/>
        <w:gridCol w:w="724"/>
        <w:gridCol w:w="6"/>
        <w:gridCol w:w="715"/>
        <w:gridCol w:w="737"/>
        <w:gridCol w:w="725"/>
        <w:gridCol w:w="6"/>
        <w:gridCol w:w="718"/>
        <w:gridCol w:w="737"/>
        <w:gridCol w:w="1145"/>
        <w:gridCol w:w="974"/>
        <w:gridCol w:w="950"/>
      </w:tblGrid>
      <w:tr>
        <w:trPr>
          <w:trHeight w:val="368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ST/TEMA/M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EC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DA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VR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јE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GA</w:t>
            </w:r>
          </w:p>
        </w:tc>
      </w:tr>
      <w:tr>
        <w:trPr>
          <w:trHeight w:val="419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JEZIČK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KNјIŽE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MEDIJSKA KULTUR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2127"/>
        <w:gridCol w:w="4677"/>
        <w:gridCol w:w="411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AST/TEMA/M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ĐUPREDMETNE KOMPETENCI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I POSTIGNUĆA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H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U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čenik će biti u stanju da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sr-RS"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GB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omunikativ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za učenj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za rad sa podacim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za rešavanje problem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estetič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Gramatika i leksikologij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BJ.1.1.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   1BJ.1.1.4.   </w:t>
            </w: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1BJ.1.1.5.   1BJ.1.1.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 xml:space="preserve">1BJ.1.1.7.   1BJ.1.1.8.   1BJ.1.1.9.   1BJ.1.1.10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1BJ.1.1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1BJ.2.1.2     </w:t>
            </w: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 xml:space="preserve">1BJ.2.1.3.     1BJ.2.1.4.    1BJ.2.1.5. 1BJ.2.1.6.    1BJ.2.1.8.     1BJ.2.1.9.    1BJ.2.1.11.  1BJ.2.1.12.  1BJ.2.1.1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1BJ.3.1.2.    1BJ.3.1.3.   1BJ.3.1.4.     1BJ.3.1.5. 1BJ.3.1.8.    1BJ.3.1.9.   1BJ.3.1.10.   1BJ.3.1.11. 1BJ.3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likuje vrste (i podvrste) riječi u tipičnim slučajevim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dre</w:t>
            </w:r>
            <w:r>
              <w:rPr>
                <w:rFonts w:cs="Times New Roman" w:ascii="Times New Roman" w:hAnsi="Times New Roman"/>
                <w:lang w:val="ru-RU" w:eastAsia="en-US"/>
              </w:rPr>
              <w:t>d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osnovne gramatičke kategorije imenica, pridjeva i glagol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mjenjuje osnovna pravopisna pravil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sno i razgovetno izgovori obavještajnu, upitnu i zapovijednu rečenicu, poštujući odgovarajuću intonaciju i logički akcenat, pauze, brzinu i tempo;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JEZIČK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GB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omunikativ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za učenj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za rad sa podacim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digital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za rešavanje problem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za saradnj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preduzetnič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esteti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1BJ.1.3.1.   1BJ.1.3.2.     1BJ.1.3.3.    1BJ.1.3.4. 1BJ.1.3.5.   1BJ.1.3.6.    1BJ.1.3.7.    1BJ.1.3.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1BJ.1.3.9.   1BJ.1.3.10.  1BJ.1.3.11.  1BJ.1.3.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 xml:space="preserve">1BJ.1.3.14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1BJ.2.3.1.   1BJ.2.3.2.      1BJ.2.3.3.    1BJ.2.3.4.</w:t>
            </w:r>
            <w:r>
              <w:rPr>
                <w:rFonts w:cs="Times New Roman" w:ascii="Times New Roman" w:hAnsi="Times New Roman"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1BJ.2.3.6.   1BJ.2.3.7.      1BJ.2.3.8.    1BJ.2.3.9.</w:t>
            </w:r>
            <w:r>
              <w:rPr>
                <w:rFonts w:cs="Times New Roman" w:ascii="Times New Roman" w:hAnsi="Times New Roman"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 xml:space="preserve">1BJ.2.3.11.  1BJ.2.3.12    1BJ.2.3.13.  1BJ.2.3.14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1BJ.3.3.1.     1BJ.3.3.2      1BJ.3.3.3.    1BJ.3.3.4.</w:t>
            </w:r>
            <w:r>
              <w:rPr>
                <w:rFonts w:cs="Times New Roman" w:ascii="Times New Roman" w:hAnsi="Times New Roman"/>
                <w:sz w:val="18"/>
                <w:szCs w:val="18"/>
                <w:lang w:val="bs-BA" w:eastAsia="bs-BA"/>
              </w:rPr>
              <w:t xml:space="preserve"> 1BJ.3.3.6.     1BJ.3.3.7.     1BJ.3.3.8.     1BJ.3.3.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Calibri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lang w:val="uz-Cyrl-U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pričava, priča i opisuje i na sažet i na opširan način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vještava o događajima vodeći računa o preciznosti, tačnosti, objektivnosti  i sažetos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mostalno sastavlja plan i po njemu priča priču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reira svoju priču pomoću početka zadanog tekstom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imjenjuje tematske riječi za svoje pričanje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dentificira pojave u prirodi i opisuje ih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isuje lik iz najbliže okoline koristeći epitet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risti podatke za pisanje izvještaja prema utvrđenoj formi;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KNјIŽE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GB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 xml:space="preserve">omunikativ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za učenj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 xml:space="preserve">za rad sa podaci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za rešavanje problem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 xml:space="preserve">za saradnj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sr-Latn-RS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>estetič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 xml:space="preserve">za odgovorno učešće u demokratskom društvu, </w:t>
            </w:r>
            <w:r>
              <w:rPr>
                <w:rFonts w:eastAsia="Calibri" w:cs="Times New Roman" w:ascii="Times New Roman" w:hAnsi="Times New Roman"/>
                <w:color w:val="000000"/>
                <w:lang w:eastAsia="en-GB"/>
              </w:rPr>
              <w:t>za odgovoran odnos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GB"/>
              </w:rPr>
              <w:t xml:space="preserve"> prema okoli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1BJ.1.2.1.   1BJ.1.2.2.    1BJ.1.2.3.    1BJ.1.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1BJ.1.2.5.   1BJ.1.2.6.    1BJ.1.2.7.    1BJ.1.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BJ.2.2.1.    1BJ.2.2.2.    1BJ.2.2.3.     1BJ.2.2.4.  1BJ.2.2.5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BJ.2.2.6.    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1BJ.2.2.7.     1BJ.2.2.8. 1BJ.2.2.9.    1BJ.2.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1BJ.1.2.8.    1BJ.3.2.2.    1BJ.3.2.3.     1BJ.3.2.4 1BJ.3.2.5.    1BJ.3.2.6.    1BJ.3.2.9.     1BJ.3.2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čita sa razumevanjem različite </w:t>
            </w:r>
            <w:r>
              <w:rPr>
                <w:rFonts w:cs="Times New Roman" w:ascii="Times New Roman" w:hAnsi="Times New Roman"/>
              </w:rPr>
              <w:t>tekstove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skazuje svoja zapažanja o pročitanome tekstu pravilno i jasn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svoj doživljaj pročitanih književnih d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ru-RU"/>
              </w:rPr>
              <w:t>el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azlikuje književne vrste: lirsku i epsku pjesmu, priču, basnu, bajku, roman i dramski teks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edi temu, redoslijed događaja, vrijeme i mjesto dešavanja u pročitanom tekstu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nuje glavne i sporedne likove i razlikuje njihove pozitivne i negativne osobi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či osnovne odlike lirske pjesme (stih,  strofa i rima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umije preneseno značenje poslovice i basne i njihovu poučnos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razumije ideje književnog djel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či osnovne odlike narodne  bajk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ikuje narodnu od autorske bajk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tavi glavne osobine junak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či osnovne odlike narodne epske pjesm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uoči poređenje u književnom d</w:t>
            </w:r>
            <w:r>
              <w:rPr>
                <w:rFonts w:cs="Times New Roman" w:ascii="Times New Roman" w:hAnsi="Times New Roman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lang w:val="ru-RU"/>
              </w:rPr>
              <w:t>elu i razum</w:t>
            </w:r>
            <w:r>
              <w:rPr>
                <w:rFonts w:cs="Times New Roman" w:ascii="Times New Roman" w:hAnsi="Times New Roman"/>
                <w:lang w:val="sr-Latn-RS"/>
              </w:rPr>
              <w:t>ij</w:t>
            </w:r>
            <w:r>
              <w:rPr>
                <w:rFonts w:cs="Times New Roman" w:ascii="Times New Roman" w:hAnsi="Times New Roman"/>
                <w:lang w:val="ru-RU"/>
              </w:rPr>
              <w:t>e njegovu ulog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razlikuje </w:t>
            </w:r>
            <w:r>
              <w:rPr>
                <w:rFonts w:cs="Times New Roman" w:ascii="Times New Roman" w:hAnsi="Times New Roman"/>
              </w:rPr>
              <w:t>opis od pripovijedanja u književnom djel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kaže primjere dijaloga</w:t>
            </w:r>
            <w:r>
              <w:rPr>
                <w:rFonts w:cs="Times New Roman" w:ascii="Times New Roman" w:hAnsi="Times New Roman"/>
                <w:lang w:val="ru-RU"/>
              </w:rPr>
              <w:t xml:space="preserve"> u p</w:t>
            </w:r>
            <w:r>
              <w:rPr>
                <w:rFonts w:cs="Times New Roman" w:ascii="Times New Roman" w:hAnsi="Times New Roman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lang w:val="ru-RU"/>
              </w:rPr>
              <w:t>esmi, priči i dramskom tekst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uoči humor u književnom d</w:t>
            </w:r>
            <w:r>
              <w:rPr>
                <w:rFonts w:cs="Times New Roman" w:ascii="Times New Roman" w:hAnsi="Times New Roman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lang w:val="ru-RU"/>
              </w:rPr>
              <w:t>el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ta tekst poštujući intonaciju rečenice/stih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žajno recitira pjesmu i čita prozni teks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zvodi dramske tekstove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MEDIJSKA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sr-Latn-RS"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sr-Latn-RS" w:eastAsia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BJ.1.3.15.   1BJ.1.3.16.      1BJ.1.3.17.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BJ.2.3.15.   1BJ.2.3.16.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1BJ.2.3.10.   1BJ.3.3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uje filmske vrst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ričava i ilustrira sadržaje iz filma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znati da se dokumentarni film oslanja na život, na događaje u zbilj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čava osnovna obilježja crno-bijelog, nijemog i zvučnog film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čava sličnosti i razlike između slikovnice i animiranog fil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adekvatno se ponaša prilikom odlaska u kino/bioskop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rojati neke dječije časopis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znati dječiji list kao izraz stvaralaštva odraslih za djecu i djece za djec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koristi biblioteku/knjižnicu kao resurs i izvor znanja.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imes New Roman" w:hAnsi="Times New Roman" w:cs="Times New Roman"/>
          <w:b/>
          <w:b/>
          <w:color w:val="000000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lang w:val="bs-BA" w:eastAsia="sr-Latn-CS"/>
        </w:rPr>
        <w:t xml:space="preserve">(Pravilnik </w:t>
      </w:r>
      <w:r>
        <w:rPr>
          <w:rFonts w:cs="Times New Roman" w:ascii="Times New Roman" w:hAnsi="Times New Roman"/>
          <w:b/>
          <w:i/>
          <w:color w:val="000000"/>
          <w:lang w:val="bs-BA" w:eastAsia="sr-Latn-CS"/>
        </w:rPr>
        <w:t>Opći standardi postignuća – obrazovni standardi za kraj prvog ciklusa obaveznog obrazovanja i odgoja za Bosanski jezik</w:t>
      </w:r>
      <w:r>
        <w:rPr>
          <w:rFonts w:cs="Times New Roman" w:ascii="Times New Roman" w:hAnsi="Times New Roman"/>
          <w:b/>
          <w:color w:val="000000"/>
          <w:lang w:val="bs-BA" w:eastAsia="sr-Latn-CS"/>
        </w:rPr>
        <w:t xml:space="preserve"> je objavljen u "Službenom glasniku RS", br. 85/2020 od 16.6.2020. godine, a stupio je na snagu 24.6.2020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s-BA" w:eastAsia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s-BA" w:eastAsia="sr-Latn-CS"/>
        </w:rPr>
        <w:t>BOSANSKI JEZI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bs-BA" w:eastAsia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  <w:t xml:space="preserve">Opća predmetna kompetencij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 xml:space="preserve">Učenik aktivno upotrebljava temeljna znanja iz oblasti bosanskoga jezika i koristi se temeljnim načelima prilikom tunačenja književnih djela bošnjačke književnosti i drugih nacionalnih književnosti; upoznaje se i primjenjuje osnovne jezičke djelatnosti: slušanje, govorenje, čitanje i pisanje u okviru bosanskoga standardnog jezika; kreira pisane i govorene tekstove različitih sadržaja, strukturas i namjena te obogaćuje rječnik; interpretira književne tekstove iz nastavnog plana i programa, kao i tekstove koje sam izabere u skladu sa svojim uzrastom; voli i njeguje bosanski jezik i bošnjačku književnost; razaznaje razliku između dijalekta i književnog jezika te se uspješno izražava i na standardnom jeziku i na zavičajnom idiomu. Poznaje i koristi savremene medij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  <w:t>Osnovni nivo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>U govoru koristi bosanski standardni jezik. Sluša sugovornika, i poznaje osnovna pravila vođenja razgovora. Sastavlja kratak govoreni ili pisani tekst jednostavne strukture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bs-BA" w:eastAsia="sr-Latn-CS"/>
        </w:rPr>
        <w:t xml:space="preserve">. Vlada osnovnom tehnikom čitanja i razumije pročitano. Odgovara na jednostavna pitanja u svezi s tekstom. </w:t>
      </w: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>Pronalazi informacije u tekstu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 xml:space="preserve">Razlikuje bosanski standardni jezik od dijalekata. Prepoznaje neprimjeren govor kao negativnu pojavu. Primjenjuje normu bosanskoga standardnog jezika koja se odnosi na glasove i oblike riječi. Pravilno koristi riječi iz udžbenika i lektire u svakodnevnoj komunikaciji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 xml:space="preserve">Zna navesti autore obrađivanih djela iz obveznoga školskog programa. Razlikuje usmenu (narodnu) od autorske književnosti. Uočava osnovne elemente strukture književnog teksta iz obavezne školske lektire. Iznosi svoj doživljaj o pročitanome. Poznaje i razlikuje osnovne medijske vrs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  <w:t>Srednji nivo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>Govori bosanski standardni jezik. Oblikuje svoje mišljenje i javno ga iznosi. Sastavlja govoreni ili pisani tekst jednostavne strukture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bs-BA" w:eastAsia="sr-Latn-CS"/>
        </w:rPr>
        <w:t xml:space="preserve"> Vlada tehnikom čitanja i razumije pročitano. </w:t>
      </w: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 xml:space="preserve">U razne svrhe čita i tumači jednostavnije književne i neknjiževne tekstove. Iznosi svoj stav o tekstu koji čit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 xml:space="preserve">Razlikuje glasove, oblike i vrste riječi bosanskoga standardnog jezika i zna primijeniti određena gramatička pravila predviđena nastavnim programom u govoru i pisanju. Pravilno upotrebljava riječi bosanskog standardnog jezika u komunikaciji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 xml:space="preserve">Tečno čita i kazuje stihove. Određuje tempo čitanja prema smislu teksta. Analizira tekst i zna dokazima potkrijepiti svoje mišljenje i stavove u svezi s tekstom. Odabire djela za čitanje iz korpusa književnosti za djecu. Koristi medije u razne svrhe (informiranje, učenje, zabava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  <w:t>Napredni niv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 xml:space="preserve">Sastavlja govoreni ili pisani tekst. Čita i kritički promišlja književne i neknjiževne tekstove. Oblikuje kratke tekstove u skladu sa svrhom govorenja i primjenjuje pravopisna pravila. Grafički organizira tekst. Izražava svoje mišljenje i stavove o tekstu te ih uspoređuje s mišljenjem drugih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 xml:space="preserve">Razlikuje zavičajni govor od standardnog bosanskoga jezika. Razlikuje vrste i podvrste riječi bosanskoga standardnog jezika i glagolska vremena. Analizira rečenice po obliku i značenju. Koristi jezik kao niz mogućnosti koje mu služe u izražavanju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 xml:space="preserve">Čita, tumači i vrednuje književna djela iz obaveznoga i izbornoga školskog programa, kao i književna djela izvan školskog programa. Samostalno uočava probleme u književnom djelu. Iznosi svoj sud o književnom djelu i povezuje ga s vlastitim iskustvom. Iskazuje ljubav i poštovanje prema književnosti i vrijednosti nacionalne kulture i kulture drugih naroda primjereno njegovoj dobi. Koristi medije u razne svrhe i stvara medijske sadržaje. Posjećuje kulturne događaje primjerene njegovom uzrastu. 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  <w:t xml:space="preserve">Specifična predmetna kompetencija: Jezi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  <w:t>Osnovni nivo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>Koristi se bosanskim standardnim jezikom u komunikaciji. Uz pomoć učitelja razlikuje standardni jezik od zavičajnog govora. Prepoznaje neprimjeren govor kao negativnu pojavu. Uz pomoć učitelja primjenjuje pravila bosanskoga standardnog jezika koja se odnosi na glasove i oblike riječi i rečenica. Pravilno koristi riječi iz udžbenika i lektire u svakodnevnoj komunikaciji. Sluša sugovornika, i poznaje osnovna pravila vođenja razgovora. Sastavlja kratak govoreni ili pisani tekst jednostavne strukture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bs-BA" w:eastAsia="sr-Latn-CS"/>
        </w:rPr>
        <w:t>.</w:t>
      </w: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 xml:space="preserve"> Vlada osnovnim oblicima pisane komunikacije potrebnim za svakodnevnu upotrebu. Primjenjuje pravopisnu normu u jednostavnijim primjerim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  <w:t>Srednji nivo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>Pravilno upotrebljava bosanski standardni jezik u komunikaciji. Razlikuje standardni jezik od zavičajnog govora. U govoru i pisanju primjenjuje određena gramatička pravila koja se odnose na glasove, oblike i vrste riječi i rečenice bosanskoga standardnog jezika. Primjenjuje pravopisnu normu. Oblikuje svoje mišljenje i javno ga iznosi. Sastavlja govoreni ili pisani tekst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bs-BA" w:eastAsia="sr-Latn-CS"/>
        </w:rPr>
        <w:t xml:space="preserve"> Vlada tehnikom čitanja, č</w:t>
      </w: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 xml:space="preserve">ita tekst sa razumijevanjem, izdvaja i tumači važne podatke iz teks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  <w:t>Napredni niv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>Primjenjuje normu bosanskoga standardnog jezika koja se odnosi na glasove, oblike riječi i rečenice. Razlikuje vrste i podvrste riječi bosanskoga standardnog jezika i glagolska vremena. Analizira rečenice po obliku i značenju. Koristi jezik kao niz mogućnosti koje mu služe u izražavanju. Sastavlja jednostavniji govoreni ili pisani tekst o doživljaju književnoga djela, kao i o temama iz svakodnevnoga života i svijeta mašte. Oblikuje kratke tekstove u skladu sa svrhom govorenja i primjenjuje pravopisna pravila. Grafički organizira tekst. Izražava svoje mišljenje i stavove o tekstu te ih uspoređuje s mišljenjem drugih. Govori jasno i sugovornika sluša pažljivo, uz uvažavanje i razumijevanje tuđega mišljenja. Razumije značenje riječi iz udžbenika, lektire i svakodnevne komunikacije i zna ih pravilno upotrijebiti u odgovarajućem obliku i konteks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color w:val="000000"/>
          <w:szCs w:val="24"/>
          <w:lang w:val="bs-BA" w:eastAsia="sr-Latn-CS"/>
        </w:rPr>
        <w:t>Primjenjuje pravopisnu normu i koristi školsko izdanje pravopi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sr-Latn-CS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bs-BA"/>
        </w:rPr>
        <w:t xml:space="preserve">Specifična predmetna kompetencija: Književnos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bs-B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s-BA" w:eastAsia="bs-BA"/>
        </w:rPr>
        <w:t>Osnovni nivo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bs-BA" w:eastAsia="bs-BA"/>
        </w:rPr>
      </w:pPr>
      <w:r>
        <w:rPr>
          <w:rFonts w:cs="Times New Roman" w:ascii="Times New Roman" w:hAnsi="Times New Roman"/>
          <w:color w:val="000000"/>
          <w:lang w:val="bs-BA" w:eastAsia="bs-BA"/>
        </w:rPr>
        <w:t>Razaznaje temeljne odlike pripovijetke, pjesme, bajke, basne, zagonetke, igrokaza, dječjeg romana. Odgovara na pitanja o opisanome događaju, liku, situaciji u književnome tekstu. Odgovara na pitanja o pročitanoj pjesmi. Prepoznaje temu književnoga teksta. Prepoznaje glavne dijelove proznoga teksta: dijalog, monolog, opis. Prepoznaje redoslijed događaja. Prepoznaje glavne i sporedne likove. Izražajno čita književne tekstove. Razlikuje književni tekst od neknjiževnoga.</w:t>
      </w:r>
      <w:r>
        <w:rPr>
          <w:rFonts w:cs="Times New Roman" w:ascii="Times New Roman" w:hAnsi="Times New Roman"/>
          <w:color w:val="000000"/>
          <w:szCs w:val="24"/>
          <w:lang w:val="bs-BA" w:eastAsia="bs-BA"/>
        </w:rPr>
        <w:t xml:space="preserve"> Razvija čitalačke navik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Cs w:val="24"/>
          <w:lang w:val="bs-BA" w:eastAsia="bs-B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s-BA" w:eastAsia="bs-BA"/>
        </w:rPr>
        <w:t>Srednji nivo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s-BA" w:eastAsia="bs-BA"/>
        </w:rPr>
        <w:t>Nakon čitanja priče samostalno postavlja pitanja, prati odgovore drugih i uspoređuje. Povezuje likove s mjestom i vremenom radnje. Određuje osvnovna obilježja lika prema izgledu, ponašanju i govoru. Prepoznaje ritam i rimu, ponavljanja u stihu, strofi i pjesmi. Prepričava sadržaj pročitanoga djela. Prikazuje tok događaja i likove u priči. Izdvaja dijelove teksta koji su ga se najviše dojmili. Prepoznaje pozitivne likove iz teksta te uočava dobre i loše postupke likova. Redovito izlaže svoj izbor za čitanje ostalim učenicima.</w:t>
      </w:r>
      <w:r>
        <w:rPr>
          <w:rFonts w:cs="Times New Roman" w:ascii="Times New Roman" w:hAnsi="Times New Roman"/>
          <w:b/>
          <w:color w:val="000000"/>
          <w:szCs w:val="24"/>
          <w:lang w:val="bs-BA" w:eastAsia="bs-B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bs-B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 w:eastAsia="bs-BA"/>
        </w:rPr>
        <w:t>Napredni nivo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s-BA" w:eastAsia="bs-BA"/>
        </w:rPr>
        <w:t>Objašnjava postupke likova i događaje u književnome djelu. Prepoznaje preneseno značenje izraza ili dijelova književnoga teksta. Prepoznaje pjesničke slike, personifikaciju i onomatopeju. Pripovijeda sadržaj priče iz perspektive drugog lika, vremena ili mjesta. Iskazuje i objašnjava svoje mišljenje o književnome tekstu. Razgovara s ostalim učenicima o istaknutim obilježjima i vrijednostima u tekstu, uočava pozitivne životne vrijednosti. Navodi argumente kojima potkrepljuje vlastito mišljenje. Svakodnevno čita iz užitka, razlikuje dječje rječnike, enciklopedije i leksikone.</w:t>
        <w:tab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Cs w:val="24"/>
          <w:lang w:val="bs-BA" w:eastAsia="bs-BA"/>
        </w:rPr>
      </w:pPr>
      <w:r>
        <w:rPr>
          <w:rFonts w:cs="Times New Roman" w:ascii="Times New Roman" w:hAnsi="Times New Roman"/>
          <w:i/>
          <w:color w:val="000000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lang w:val="bs-BA" w:eastAsia="bs-BA"/>
        </w:rPr>
      </w:pPr>
      <w:r>
        <w:rPr>
          <w:rFonts w:cs="Times New Roman" w:ascii="Times New Roman" w:hAnsi="Times New Roman"/>
          <w:i/>
          <w:color w:val="000000"/>
          <w:lang w:val="bs-BA" w:eastAsia="bs-B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lang w:val="bs-BA" w:eastAsia="bs-BA"/>
        </w:rPr>
      </w:pPr>
      <w:r>
        <w:rPr>
          <w:rFonts w:cs="Times New Roman" w:ascii="Times New Roman" w:hAnsi="Times New Roman"/>
          <w:i/>
          <w:color w:val="000000"/>
          <w:lang w:val="bs-BA" w:eastAsia="bs-B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lang w:val="bs-BA" w:eastAsia="bs-BA"/>
        </w:rPr>
      </w:pPr>
      <w:r>
        <w:rPr>
          <w:rFonts w:cs="Times New Roman" w:ascii="Times New Roman" w:hAnsi="Times New Roman"/>
          <w:i/>
          <w:color w:val="000000"/>
          <w:lang w:val="bs-BA" w:eastAsia="bs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OPĆTI STANDARDI POSTIGNUĆA – OBRAZOVNI STANDARDI ZA KRAJ PRVOG CIKLUSA OBAVEZNOG OBRAZOVANJA I ODGOJA ZA BOSANSKI JEZ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Opći standardi postignuća – obrazovni standardi za kraj prvog ciklusa obaveznog obrazovanja i odgoja za Bosanski jezik sadrže standarde postignuća za oblasti: </w:t>
      </w:r>
      <w:r>
        <w:rPr>
          <w:rFonts w:cs="Times New Roman" w:ascii="Times New Roman" w:hAnsi="Times New Roman"/>
          <w:b/>
          <w:i/>
          <w:sz w:val="24"/>
          <w:szCs w:val="24"/>
          <w:lang w:val="bs-BA" w:eastAsia="bs-BA"/>
        </w:rPr>
        <w:t>Književnost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bs-BA" w:eastAsia="bs-BA"/>
        </w:rPr>
        <w:t>Jezik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 i </w:t>
      </w:r>
      <w:r>
        <w:rPr>
          <w:rFonts w:cs="Times New Roman" w:ascii="Times New Roman" w:hAnsi="Times New Roman"/>
          <w:b/>
          <w:i/>
          <w:sz w:val="24"/>
          <w:szCs w:val="24"/>
          <w:lang w:val="bs-BA" w:eastAsia="bs-BA"/>
        </w:rPr>
        <w:t>Jezička kultura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>. U okviru svake oblasti opisani su zahtjevi na tri nivoa postignuć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Sljedeći iskazi opisuju šta učenik zna i umije na </w:t>
      </w: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>osnovnom nivou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 u svakoj oblasti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>Oblast JEZ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1.1. Tačno izgovara  prototipne i česte riječi u kojima su glasovi đ, dž, č, ć i 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1.2. Koristi odgovarajući glasovni skup je/ije u primjerima riječi koje su često u upotreb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1.3. Rastavlja riječi na slogov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1.4. Prepoznaje vrste riječi (imenice, glagole, pridjeve, brojeve i zamjenic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1.5. Razlikuje vlastite i opće imenice; klasificira imenice prema rodu i broj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1.6. Prepoznaje i izdvaja glavne dijelove rečenice (subjekat i predikat) u prostim neproširenim rečenicam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1.7. Uspoređuje umanjenice i uvećanic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1.8. Prepoznaje rečenice prema komunikativnoj funkciji (obavještajne/izjavne, upitne, uzvične, zapovjedne) i prema obliku (potvrdne i odričn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1.1.9.   Pravilno koristi znakove interpunkcije: tačku, upitnik, uzvičnik, dvotačku i zarez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1.10.  Piše pravilno negaciju uz glagole u frekventnim riječim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1.11. Primjenjuje osnovna pravopisna pravila u pisanju vlastitih imena bića, jednočlanih imena naselja, praznika i blagdana, ime svoje ško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>Oblast KNjIŽEVNOST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2.1. Prepoznaje književne rodove na osnovu formalnih odlika poezije, proze i dram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1.2.2. Prepoznaje književne vrste (bajku i basnu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2.3. Prepoznaje glavne i sporedne likove u tekst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2.4. Prepoznaje početak, središnji dio i završetak prič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2.5. Određuje vrijeme i mjesto dešavanja radnje u književnoumjetničkom tekst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2.6. Razlikuje dijelove pjesme: stih, strof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2.7. Zapaža ponavljanja u stihu, strofi ili pjesm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2.8. Prepoznaje raspoloženje koje prevladava u datoj pjes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>Oblasti JEZIČKA KUL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1.3.1. Primjenjuje osnovne obrasce ponašanja i učtivog ophođenj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1.3.2. Umije da započne razgovor, učestvuje u njemu i okonča ga; pažljivo sluša svoje sagovornik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3.3. Vlada osnovnom tehnikom čitanja latiničkog i ćiriličkog  teks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3.4. Poznaje i koristi osnovne dijelove teksta i knjige (naslov, pasus, ime autora, sadržaj, rječnik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3.5. Čita tekst s razumijevanjem, izdvaja i tumači važne podatke iz teks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3.6. Prepoznaje i izdvaja osnovnu temu književnoga teks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1.3.7. Umije u kratkim crtama da obrazloži neku svoju ideju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1.3.8. Piše pisanim slovima latinic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1.3.9. Piše kratkim potpunim rečenicama jednostavne struktur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1.3.10. Prepričava kratak jednostavan tekst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1.3.11. Koristi skroman fond riječi (u odnosu na uzrast); pravilno ih upotrebljav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1.3.12. Piše kratku poruku (o tome kuda ide, zašto kasni, i sl.)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3.13. Piše čestitku (za Bajram, Novu godinu, rođendan), pozivnicu (za rođendansku proslavu, zabavu), razglednicu (sa ljetovanja, zimovanja, ekskurzij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3.14.  Opisuje likove, njihov izgled i osobi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3.15.  Umije da prepriča kratku filmsku priču nakon gledanja film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3.16.  Razlikuje glavne i sporedne likove u gledanome film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1.3.17.  Razlikuje film od pozorišne predstave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Sljedeći iskazi opisuju šta učenik zna i umije na </w:t>
      </w: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>srednjem nivou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 u svakoj oblas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>Oblast JEZ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2.1.1. Pravilno artikuliše i piše slova 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>č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 ć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 dž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 đ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 h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 i skupove 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>ije/je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1.2 Razlikuje samoglasnike i suglasnike, višesložnu riječ rastavlja na slogove i na različite načine je prenosi u sljedeći red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1.3. Određuje vrste riječi (imenice, glagole, pridjeve, brojeve i zamjenic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1.4. Prepoznaje podvrste riječi (opće, vlastite i gradivne imenice, osnovne i redne brojeve, opisne, prisvojne i gradivne pridjeve, lične zamjenice) i klasificira gramatičke kategorije promjenljivih riječi prema rodu i broj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2.1.5. Prepoznaje gramatičke kategorije glagola (lice, rod i broj) i umije da prebaci glagole iz jednog vremena u drug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1.6. Prepoznaje lice, rod i broj ličnih zamjenica u nominativ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1.7. Razlikuje prostu neproširenu i prostu proširenu rečenicu kao primjer jednostavne rečenice po sastav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1.8.  Prepoznaje glavne dijelove rečenice (subjekat i predikat) u proširenim rečenicam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1.9.  Konstruira umanjenice i uvećanic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1.10. Određuje rečenice prema komunikativnoj funkciji (obavještajne/izjavne, upitne, uzvične, zapovjedne) i prema obliku (potvrdne i odrične), prilagođava rečenicu odričnom ili potvrdnom oblik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2.1.11. Piše pravilno negaciju uz glagole u frekventnim riječima, nabraja izuzetke u pisanju riječce 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>ne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 uz glagole i koristi pravopisno pravilo u pisanju riječce 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>li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1.12. Primjenjuje pravopisna pravila u pisanju velikog slova na početku rečenice, vlastitih imena bića, jednočlanih imena naselja, naziva praznika, blagdana i svoje škole te pravilno upotrebljava dvotačku i zarez u nabrajanj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1.13.  Razlikuje upravni i neupravni govor u pis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>Oblast  KNJIŽEV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2.1. Razlikuje lirsku od epske pjesm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2.2. Razlikuje  kratke narodne umotvorine: poslovice, zagonetke, pitalice i brzalic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2.2.3. Prepoznaje i izdvaja riječi koje se rimuju u pjesmam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2.4. Zapaža ritam i rimu u poeziji za djec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2.5. Prepoznaje pjesničke slik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2.6. Prepoznaje čudesne i izmišljene elemente u pjesmama za djecu i bajkam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2.7. Određuje osnovna obilježja lika prema izgledu, ponašanju i govor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2.8. Određuje redoslijed događaja u tekstu i uočava veze među događajim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2.9. Razlikuje pripovijedanje od opisivanja i dijalog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2.10.  Uočava obilježja igrokaza za djecu: lica, dijalo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 xml:space="preserve">Oblasti JEZIČKA KULTU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1. Razlikuje književni tekst od neknjiževnog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2. Čita tekst s razumijevanjem, razlikuje dijelove teksta, odgovara na postavljena pitanja o tekstu i uočava temeljno značenje pročitanoga teks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3. Izvodi jednostavne zaključke u vezi sa tekstom, analizirajući i objedinjujući informacije iskazane u različitim dijelovima teksta (u različitim rečenicama, pasusima, poljima tabel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4. Razdvaja bitne od nebitnih informacija; određuje slijed događaja u tekst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5. Uspostavlja vezu između informacija iskazanih u linearnom i nelinearnom tekstu (npr. pronalazi dio/detalj koji je prikazan na ilustraciji, u tabeli, ili na dijagramu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6. Određuje osnovni smisao teksta i njegovu namjen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2.3.7. Objašnjava i uspoređuje svoja zapažanja, misli i osjećaje nakon slušanja/čitanja književnoga teksta s mislima i osjećajima drugih učenik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8. Zna i koristi oba pisma (latinicu i ćirilicu 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9. Piše jasnim i potpunim rečenicama; varira jezički izraz (red riječi u rečenici, tipove rečenica, dužinu rečenice..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2.3.10. Drži se teme; izlaganje organizira oko osnovne ideje teksta koju potkrepljuje odgovarajućim detaljim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2.3.11. Jezički izraz prilagođava komunikativnoj situaciji (formalnoj/neformalnoj); 1BJ.2.3.12.  Sastavlja kratke narativne i deskriptivne tekstov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13. Umije da popuni jednostavan obrazac sa osnovnim podacima o sebi (ime, prezime, ime roditelja, godina rođenja, adresa, telefon; škola, razred, odjeljenj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14.  Piše pismo  i umije da ga adresi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15.  Izdvaja omiljene medijske sadržaje i razgovara o njim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16.  Gleda i sluša animirane filmove, dokumentarne i igrane filmove za djec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Sljedeći iskazi opisuju šta učenik zna i umije na </w:t>
      </w: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>naprednom nivou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 u svim oblasti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>Oblasti JEZ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3.1.1. Primijenjuje pravilno glasovne skupove 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>ije/je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1.2. Raščlanjava  riječ na slogove i određuje na kojem slogu riječ prelazi u novi red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1.3. Imenuje vrste i podvrste riječi (opće, vlastite i gradivne imenice, osnovne i redne brojeve, opisne, prisvojne i gradivne pridjeve, lične zamjenic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1.4. Umije promjeniti oblik promjenljivih riječi (zajedničke imenice, glagole, pridjeve i zamjenice) prema zadatom kriteriju: prema rodu i broj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1.5. Uočava i izdvaja jedan ili više subjekata i predikat u rečeni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1.6. Prepoznaje pravi objekat i priloške odredbe za vrijeme, mjesto i nači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1.7. Prepoznaje i razlikuje proste neproširene i proste proširene rečenic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1.8. Modificira izjavnu rečenicu u upitnu i obrnu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1.9. Prepoznaje i razlikuje glagolska vremena u tekstu, navodi razliku između potvrdne i odrične rečenic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3.1.10. Primjenjuje pravopisna pravila u pisanju višečlanih naziva ulica, trgova, škola, knjiga, časopisa, jednočlanih i višečlanih geografskih naziva, pripadnika naroda, pridjeva izvedenih od vlastitih imenica koji završavaju na 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>-ov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 -ev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 -in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, pridjeva izvedenih od vlastitih imenica koji završavaju na 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>-ski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 -ški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 -čki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 xml:space="preserve"> -ćki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te pravilnu upotrebu interpunkcijskih znakov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3.1.11. Primjenjuje pravila o pisanju riječce 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>ne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 uz glagole (uz poštivanje izuzetaka), imenice i pridjeve i pisanju riječce </w:t>
      </w:r>
      <w:r>
        <w:rPr>
          <w:rFonts w:cs="Times New Roman" w:ascii="Times New Roman" w:hAnsi="Times New Roman"/>
          <w:i/>
          <w:sz w:val="24"/>
          <w:szCs w:val="24"/>
          <w:lang w:val="bs-BA" w:eastAsia="bs-BA"/>
        </w:rPr>
        <w:t>li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 u upitnim rečenicam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3.1.12. Formuliše rečenice u sva tri oblika upravnog govora i pravilno koristi interpunkcijske znake pri pisanju upravnoga i  neupravnog govo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 xml:space="preserve">Oblast KNjIŽEVNOST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2.1. Navodi argumente kojima izražava svoj doživljaj književnoga teksta usmeno, pisano, crtežom, pokreto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2.2. Povezuje temu i motive teksta s vlastitim iskustvo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2.3. Uočava uzročno-posljedične veze među događajima u tekst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2.4.  Usporedjuje likove navodeći njihove osnovne osobine na osnovu dijaloga i postupaka te to potkrepljuje dokazima iz teks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2.5. Tumači ideje u književnoumetničkom tekstu, argumentuje ih pozivajući se na teks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2.6. Preoblikuje pročitani književni tekst: stvara novi svršetak, mijenja postupke likova, uvodi nove likove, sudjeluje u priči i sl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3.2.9. Zapaža brzi i spori ritam u pjesmi;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1BJ.3.2.10. Uočava pjesničke slike u pjesmi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>Oblast JEZIČKA KUL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1. Objašnjava razliku između književnog i neknjiževnog teks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2. Čita književni tekst, prepoznaje obilježja književnoga teksta i izražava svoja razmišljanja potkrepljujući ih primjerima iz teks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3. Čita tekst prirodno, poštujući intonaciju rečenice/stiha; umije da odredi na kom mjestu u tekstu je pauza, mjesto logičkog akcenta; koji dio teksta treba pročitati brže, a koji sporij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4. Objašnjava svoja zapažanja, misli i osjećaje nakon slušanja/čitanja književnoga teksta te povezuje sadržaj i temu teksta s vlastitim iskustvo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5. Prepoznaje različite izvore informacija, pronalazi podatke, uspoređuje i provjerava informacije iz različitih izvor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6. Samostalno oblikuje i piše tekst jednostavnih pripovjednih i opisnih struktura u skladu s temom i prema plan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7. Stvara novu priču promjenom toka radnje, kraja priče i proširivanjem pročitanog teks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8. Oblikuje i piše različite kratke tekstove: pravila, upute, obavijesti, pisma, dnevni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9. Služi se novim riječima kao dijelom aktivnoga rječnika u skladu s temom govora i komunikacijskom situacijo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2.3.10. Razlikuje vrste medija, opisuje medijske sadržaje, izdvaja omiljene i iskazuje svoje mišljenje o njima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11. Uočava sličnosti i razlike između književnoga djela, pozorišne predstave i filma nastalih prema književnome djel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11. Uočava  razliku između zavičajnoga govora i standardnoga bosanskoga  jezika, uočava važnost učenja bosanskoga standardnog jezi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BJ.3.3.12. Vrednuje vlastiti rad i rad drugih učenika s naglaskom na samovrednovanj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Calibri" w:cs="Times New Roman"/>
      <w:color w:val="1F497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2:51:00Z</dcterms:created>
  <dc:creator>SKOLA3</dc:creator>
  <dc:description/>
  <cp:keywords/>
  <dc:language>en-US</dc:language>
  <cp:lastModifiedBy>Sanela Međedović</cp:lastModifiedBy>
  <dcterms:modified xsi:type="dcterms:W3CDTF">2020-09-07T22:51:00Z</dcterms:modified>
  <cp:revision>2</cp:revision>
  <dc:subject/>
  <dc:title/>
</cp:coreProperties>
</file>