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50" w:leader="none"/>
        </w:tabs>
        <w:jc w:val="center"/>
        <w:rPr>
          <w:rFonts w:ascii="Times New Roman" w:hAnsi="Times New Roman" w:cs="Times New Roman"/>
          <w:b/>
          <w:b/>
        </w:rPr>
      </w:pPr>
      <w:bookmarkStart w:id="0" w:name="_Hlk517707184"/>
      <w:bookmarkEnd w:id="0"/>
      <w:r>
        <w:rPr>
          <w:rFonts w:cs="Times New Roman" w:ascii="Times New Roman" w:hAnsi="Times New Roman"/>
          <w:b/>
        </w:rPr>
        <w:t>MJESEČNI PLAN RADA ZA OKTOBAR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val="bs-BA"/>
        </w:rPr>
        <w:t xml:space="preserve">Školska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2022/23.</w:t>
      </w:r>
    </w:p>
    <w:p>
      <w:pPr>
        <w:pStyle w:val="Normal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Naziv predmeta: Bosanski jezik sa elementima nacionalne kulture  </w:t>
        <w:tab/>
        <w:tab/>
        <w:tab/>
        <w:t>Razred: Drugi</w:t>
        <w:tab/>
        <w:tab/>
        <w:tab/>
        <w:tab/>
        <w:t>Nedjeljni broj časova: 2</w:t>
      </w:r>
    </w:p>
    <w:tbl>
      <w:tblPr>
        <w:tblW w:w="162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0"/>
        <w:gridCol w:w="2160"/>
        <w:gridCol w:w="2106"/>
        <w:gridCol w:w="1224"/>
        <w:gridCol w:w="1440"/>
        <w:gridCol w:w="1890"/>
        <w:gridCol w:w="1440"/>
        <w:gridCol w:w="1440"/>
        <w:gridCol w:w="1710"/>
        <w:gridCol w:w="1530"/>
      </w:tblGrid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Nastavne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te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R.b.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ča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Ishodi prema obrazovnim standardim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tavni sadržaj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Tip ča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Oblik ra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Nastavne met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Nastavna sreds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Kompetenci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M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ME"/>
              </w:rPr>
              <w:t>Korelacije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ME"/>
              </w:rPr>
              <w:t>(Medjupredmetno povezivanje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valuacija</w:t>
            </w:r>
          </w:p>
        </w:tc>
      </w:tr>
      <w:tr>
        <w:trPr>
          <w:trHeight w:val="5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stražuje i upoznaje se sa životom i običajima Bošnjaka; - zna o kulturno-historijskom naslijeđu Bošnjak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stražuje i upoznaje sa muzičkom kulturom  i usmenim i pisanim stvaralaštvom Bošnjak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zražajno recituje naučene pjesm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sr-Latn-BA"/>
              </w:rPr>
            </w:pPr>
            <w:r>
              <w:rPr>
                <w:rFonts w:cs="Times New Roman" w:ascii="Times New Roman" w:hAnsi="Times New Roman"/>
                <w:sz w:val="18"/>
                <w:lang w:val="sr-Latn-B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Šta djetetu treba da raste do neb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Govorna vjež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Front.indi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jaloška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Tekstu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stracija Računa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Komunikativna, za saradnju,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za ljudska prava</w:t>
            </w:r>
            <w:r>
              <w:rPr>
                <w:rFonts w:cs="Times New Roman" w:ascii="Times New Roman" w:hAnsi="Times New Roman"/>
                <w:sz w:val="20"/>
                <w:lang w:val="sr-Latn-BA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za rešavanje problema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za odgovoran odnos prema zdravlju i okolini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lang w:val="sr-Latn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kovna kultur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uzička kultu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a stanovanja Bošnjak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ront.indi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 xml:space="preserve">Dijaloška,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Ilustracij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rpskijezi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,Amilina abeceda”- Ferida Durakovi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Front.indi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Dijaloška,</w:t>
            </w:r>
          </w:p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Tekstu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Pisani tekst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pski jezi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ikovna kultu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,,Amilina abeceda“- Feride Durakovi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Utvrđi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Front.indi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ijaloška ,</w:t>
            </w:r>
          </w:p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Tekstu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Pisani tekst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pski jezi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ikovna kultu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uzička kultura Bošnjak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Obr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Front.indi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isanih radova,</w:t>
            </w:r>
          </w:p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dijaloš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Učenički radov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pski jezi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ikovna kultu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,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acionalni simbol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Obrad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Front.indi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isanih radova,</w:t>
            </w:r>
          </w:p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dijaloš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Pisani tekst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rpski jezi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de-DE"/>
              </w:rPr>
              <w:t>Tes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rovj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dividualni</w:t>
            </w:r>
          </w:p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Pisanih rad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Papir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pski jezi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.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      </w:t>
            </w:r>
            <w:r>
              <w:rPr>
                <w:rFonts w:cs="Times New Roman" w:ascii="Times New Roman" w:hAnsi="Times New Roman"/>
                <w:lang w:val="de-DE"/>
              </w:rPr>
              <w:t>,,Golub i pčela“- narodna prič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Obrad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ront.indiv.</w:t>
            </w:r>
          </w:p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ekstualna</w:t>
            </w:r>
          </w:p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apiri</w:t>
            </w:r>
          </w:p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pski jezi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Usmeno i pisano stvaralaštvo Bošnjak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Obr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ront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divid.</w:t>
            </w:r>
          </w:p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onološka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ijaloška</w:t>
            </w:r>
          </w:p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  <w:t>Ilustracij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rpski jezik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6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 xml:space="preserve">Datum predaje:  01. 10. 2022. </w:t>
            </w:r>
          </w:p>
        </w:tc>
      </w:tr>
    </w:tbl>
    <w:p>
      <w:pPr>
        <w:pStyle w:val="NoSpacing"/>
        <w:jc w:val="both"/>
        <w:rPr>
          <w:sz w:val="18"/>
        </w:rPr>
      </w:pPr>
      <w:r>
        <w:rPr>
          <w:sz w:val="18"/>
        </w:rPr>
      </w:r>
      <w:bookmarkStart w:id="2" w:name="_Hlk517707184"/>
      <w:bookmarkStart w:id="3" w:name="_Hlk517707184"/>
      <w:bookmarkEnd w:id="3"/>
    </w:p>
    <w:sectPr>
      <w:type w:val="nextPage"/>
      <w:pgSz w:orient="landscape" w:w="16838" w:h="11906"/>
      <w:pgMar w:left="1440" w:right="144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color w:val="000000"/>
      <w:sz w:val="16"/>
      <w:szCs w:val="16"/>
    </w:rPr>
  </w:style>
  <w:style w:type="character" w:styleId="WW8Num17z1">
    <w:name w:val="WW8Num17z1"/>
    <w:qFormat/>
    <w:rPr>
      <w:rFonts w:ascii="Arial" w:hAnsi="Arial" w:eastAsia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GB" w:bidi="ar-SA"/>
    </w:rPr>
  </w:style>
  <w:style w:type="character" w:styleId="Hps">
    <w:name w:val="hps"/>
    <w:basedOn w:val="DefaultParagraphFont"/>
    <w:qFormat/>
    <w:rPr/>
  </w:style>
  <w:style w:type="character" w:styleId="CommentTextChar">
    <w:name w:val="Comment Text Char"/>
    <w:qFormat/>
    <w:rPr>
      <w:sz w:val="20"/>
      <w:szCs w:val="20"/>
      <w:lang w:val="en-GB"/>
    </w:rPr>
  </w:style>
  <w:style w:type="character" w:styleId="Atn">
    <w:name w:val="atn"/>
    <w:basedOn w:val="DefaultParagraphFont"/>
    <w:qFormat/>
    <w:rPr/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  <w:lang w:val="en-GB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Calibri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2:31:00Z</dcterms:created>
  <dc:creator>aleksandra.s</dc:creator>
  <dc:description/>
  <cp:keywords/>
  <dc:language>en-US</dc:language>
  <cp:lastModifiedBy>Maida</cp:lastModifiedBy>
  <dcterms:modified xsi:type="dcterms:W3CDTF">2022-10-03T22:31:00Z</dcterms:modified>
  <cp:revision>2</cp:revision>
  <dc:subject/>
  <dc:title/>
</cp:coreProperties>
</file>