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  <w:bookmarkStart w:id="0" w:name="_Hlk517707184"/>
      <w:bookmarkStart w:id="1" w:name="_Hlk517707184"/>
      <w:bookmarkEnd w:id="1"/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JESEČNI PLAN RADA ZA NOVEMBAR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bs-BA"/>
        </w:rPr>
        <w:t xml:space="preserve">Školska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2021/22.</w:t>
      </w:r>
    </w:p>
    <w:p>
      <w:pPr>
        <w:pStyle w:val="Normal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Naziv predmeta: Bosanski jezik sa elementima nacionalne kulture  </w:t>
        <w:tab/>
        <w:tab/>
        <w:tab/>
        <w:t>Razred: Prvi</w:t>
        <w:tab/>
        <w:tab/>
        <w:tab/>
        <w:tab/>
        <w:t>Nedjeljni broj časova: 2</w:t>
      </w:r>
    </w:p>
    <w:tbl>
      <w:tblPr>
        <w:tblW w:w="162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160"/>
        <w:gridCol w:w="2070"/>
        <w:gridCol w:w="1260"/>
        <w:gridCol w:w="1440"/>
        <w:gridCol w:w="1890"/>
        <w:gridCol w:w="1440"/>
        <w:gridCol w:w="1440"/>
        <w:gridCol w:w="1710"/>
        <w:gridCol w:w="1530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e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te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R.b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č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Ishodi prema obrazovnim standardi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tavni sadrž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Tip č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Oblik r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e met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mpeten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>Korelacije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>(Medjupredmetno povezivanje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cija</w:t>
            </w:r>
          </w:p>
        </w:tc>
      </w:tr>
      <w:tr>
        <w:trPr>
          <w:trHeight w:val="5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čenik će biti u stanju 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uša kratke tekstove različitih vrsta primjerene uzrastu, prepoznaje i usvaja informacije, bogateći znanja, maštu i rječnik; - razvija naviku za upotrebu književnog jezika u govoru; - razvija pravilno usmeno izražavanje; - upoznaje i njeguje bošnjačku kulturnu baštinu. Recituje naučene pjesme, I aktivno ućestvuje u razgovoru o obrađenim tekstovima.</w:t>
            </w:r>
            <w:r>
              <w:rPr>
                <w:rFonts w:eastAsia="Calibri" w:cs="Arial" w:ascii="Arial" w:hAnsi="Arial"/>
                <w:lang w:val="sr-Latn-BA"/>
              </w:rPr>
              <w:t xml:space="preserve"> Uočava osnovno raspoloženje u pjes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bs-BA"/>
              </w:rPr>
            </w:pPr>
            <w:r>
              <w:rPr>
                <w:rFonts w:eastAsia="Calibri" w:cs="Arial" w:ascii="Arial" w:hAnsi="Arial"/>
                <w:lang w:val="sr-Latn-BA"/>
              </w:rPr>
              <w:t>iznosi svoje mišljenje o pjesmi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,,Igra žmurke“ – Ibrahim Ka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Indiv.fro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monstrativ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jaloška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Monolo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ačunar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lustracija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Komunikativna, za saradnju,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za ljudska prava</w:t>
            </w:r>
            <w:r>
              <w:rPr>
                <w:rFonts w:cs="Times New Roman" w:ascii="Times New Roman" w:hAnsi="Times New Roman"/>
                <w:sz w:val="20"/>
                <w:lang w:val="sr-Latn-BA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za rešavanje problema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a odgovoran odnos prema zdravlju i okolini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pski je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,Igra žmurke ”- Ibrahim Ka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Utvrđi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.fron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jaloška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emonstrativ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  <w:lang w:val="de-DE"/>
              </w:rPr>
              <w:t>Nastavni listi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pski je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lovice, zagonetke, pita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.fron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ustr.demonstr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ustracij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ikovna kul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rodne igre Sandž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orna vje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.fron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ustr.demonstr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ustracij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vijet oko n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 xml:space="preserve">,,Vuk i lisica“-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Braća Gr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v.fro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ustrativna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čuna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ikovna kul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,,Vuk i lisica“- Braća Gr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vrđi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v.fro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ustrativna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lustracij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pski jezik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vijet oko n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,Medin rođendan”- Zehra Hubij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iv.fro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ustr.demonst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jalošk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tavni listić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,List na putu”- Šukrija Pandž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d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.fron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ustr.demonstr.</w:t>
            </w:r>
          </w:p>
          <w:p>
            <w:pPr>
              <w:pStyle w:val="Normal"/>
              <w:jc w:val="center"/>
              <w:rPr/>
            </w:pPr>
            <w:r>
              <w:rPr/>
              <w:t>Dijaloška,tekstualn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čunar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,List na putu”- Šukrija Pandž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val="sr-Latn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vrđi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ro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jaloš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onolo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tavni listić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uzička kultur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</w:r>
          </w:p>
        </w:tc>
      </w:tr>
    </w:tbl>
    <w:p>
      <w:pPr>
        <w:pStyle w:val="NoSpacing"/>
        <w:jc w:val="both"/>
        <w:rPr>
          <w:sz w:val="18"/>
        </w:rPr>
      </w:pPr>
      <w:r>
        <w:rPr>
          <w:sz w:val="18"/>
        </w:rPr>
      </w:r>
      <w:bookmarkStart w:id="3" w:name="_Hlk517707184"/>
      <w:bookmarkStart w:id="4" w:name="_Hlk517707184"/>
      <w:bookmarkEnd w:id="4"/>
    </w:p>
    <w:sectPr>
      <w:type w:val="nextPage"/>
      <w:pgSz w:orient="landscape" w:w="16838" w:h="11906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color w:val="000000"/>
      <w:sz w:val="16"/>
      <w:szCs w:val="16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Hps">
    <w:name w:val="hps"/>
    <w:basedOn w:val="DefaultParagraphFont"/>
    <w:qFormat/>
    <w:rPr/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Atn">
    <w:name w:val="atn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GB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19:00Z</dcterms:created>
  <dc:creator>aleksandra.s</dc:creator>
  <dc:description/>
  <cp:keywords/>
  <dc:language>en-US</dc:language>
  <cp:lastModifiedBy>Maida</cp:lastModifiedBy>
  <dcterms:modified xsi:type="dcterms:W3CDTF">2021-11-01T18:19:00Z</dcterms:modified>
  <cp:revision>2</cp:revision>
  <dc:subject/>
  <dc:title/>
</cp:coreProperties>
</file>