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  <w:bookmarkStart w:id="0" w:name="_Hlk517707184"/>
      <w:bookmarkStart w:id="1" w:name="_Hlk517707184"/>
      <w:bookmarkEnd w:id="1"/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EČNI PLAN RADA ZA SEPTEMBAR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bs-BA"/>
        </w:rPr>
        <w:t xml:space="preserve">Školska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022 /23.</w:t>
      </w:r>
    </w:p>
    <w:p>
      <w:pPr>
        <w:pStyle w:val="Normal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Naziv predmeta: Bosanski jezik sa elementima nacionalne kulture  </w:t>
        <w:tab/>
        <w:tab/>
        <w:tab/>
        <w:t>Razred: Prvi</w:t>
        <w:tab/>
        <w:tab/>
        <w:tab/>
        <w:tab/>
        <w:t>Nedjeljni broj časova: 2</w:t>
      </w:r>
    </w:p>
    <w:tbl>
      <w:tblPr>
        <w:tblW w:w="15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60"/>
        <w:gridCol w:w="2106"/>
        <w:gridCol w:w="1584"/>
        <w:gridCol w:w="1620"/>
        <w:gridCol w:w="1890"/>
        <w:gridCol w:w="1170"/>
        <w:gridCol w:w="1170"/>
        <w:gridCol w:w="1440"/>
        <w:gridCol w:w="1260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R.b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Ishodi prema obrazovnim standardi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 sadržaj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ip č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Oblik r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 met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a sreds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mpeten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Korelacij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ja</w:t>
            </w:r>
          </w:p>
        </w:tc>
      </w:tr>
      <w:tr>
        <w:trPr>
          <w:trHeight w:val="7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će biti u stanju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 kratke tekstove različitih vrsta primjerene uzrastu, prepoznaje i usvaja informacije, bogateći znanja, maštu i rječnik; - razvija naviku za upotrebu književnog jezika u govoru; - razvija pravilno usmeno izražavanje; - upoznaje i njeguje bošnjačku kulturnu bašti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 pročitano i može reproducirati sadržaj na osnovu detaljnih pitan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 osnovno raspoloženje u pjes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motive u pjesmi može predstaviti crtežom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 sam đak prv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ovorna vje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dividualni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ontal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Usmenog izlaganj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lan i progra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Komunikativna, za saradnju,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za ljudska prav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za 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ešavanje problema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za odgovoran odnos prema zdravlju i okolin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školsko dvorište, ponašanje u ško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ovorna vje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loška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v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stavni listi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lazak u školu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izo Džafi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ati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vn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stu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stracij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olazak u školu”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izo Džafi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Utvr</w:t>
            </w:r>
            <w:r>
              <w:rPr>
                <w:sz w:val="20"/>
                <w:szCs w:val="20"/>
                <w:lang w:val="sr-Latn-RS"/>
              </w:rPr>
              <w:t>đ</w:t>
            </w:r>
            <w:r>
              <w:rPr>
                <w:sz w:val="20"/>
                <w:szCs w:val="20"/>
              </w:rPr>
              <w:t>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ati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vn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stu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ij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,,Imam učiteljicu za čistu petic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’’ 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– Mirsad Bećirbaši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 pa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ustrativna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kstu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ij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,,Imam učiteljicu za čistu petic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’’ 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– Mirsad Bećirbaši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tvrđ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ustrativna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kstu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ij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rpski jezik Svijet oko 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,,Šeftelija’’ – Bela Džogovi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ativn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vn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loš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ekstu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 listići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žajno recitiranje obrađenih pjesam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ati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lošk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kstualn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čunar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kovna kultur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istematizacija gradi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lošk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oš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 listići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517707184"/>
      <w:bookmarkStart w:id="3" w:name="_Hlk517707184"/>
      <w:bookmarkEnd w:id="3"/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24:00Z</dcterms:created>
  <dc:creator>aleksandra.s</dc:creator>
  <dc:description/>
  <cp:keywords/>
  <dc:language>en-US</dc:language>
  <cp:lastModifiedBy>Maida</cp:lastModifiedBy>
  <dcterms:modified xsi:type="dcterms:W3CDTF">2022-08-31T23:24:00Z</dcterms:modified>
  <cp:revision>2</cp:revision>
  <dc:subject/>
  <dc:title/>
</cp:coreProperties>
</file>