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  <w:bookmarkStart w:id="0" w:name="_Hlk517707184"/>
      <w:bookmarkStart w:id="1" w:name="_Hlk517707184"/>
      <w:bookmarkEnd w:id="1"/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JESEČNI PLAN RADA ZA SEPTEMBAR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bs-BA"/>
        </w:rPr>
        <w:t xml:space="preserve">Školska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2022/ 23.</w:t>
      </w:r>
    </w:p>
    <w:p>
      <w:pPr>
        <w:pStyle w:val="Normal"/>
        <w:rPr>
          <w:rFonts w:ascii="Times New Roman" w:hAnsi="Times New Roman" w:eastAsia="TimesNewRomanPSMT;MS Mincho" w:cs="Times New Roman"/>
          <w:color w:val="000000"/>
          <w:sz w:val="24"/>
          <w:szCs w:val="24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Naziv predmeta: Bosanski jezik sa elementima nacionalne kulture  </w:t>
        <w:tab/>
        <w:tab/>
        <w:tab/>
        <w:t>Razred: Drugi</w:t>
        <w:tab/>
        <w:tab/>
        <w:tab/>
        <w:tab/>
        <w:t>Nedjeljni broj časova: 2</w:t>
      </w:r>
    </w:p>
    <w:tbl>
      <w:tblPr>
        <w:tblW w:w="162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2160"/>
        <w:gridCol w:w="1530"/>
        <w:gridCol w:w="1260"/>
        <w:gridCol w:w="1530"/>
        <w:gridCol w:w="1710"/>
        <w:gridCol w:w="1530"/>
        <w:gridCol w:w="1890"/>
        <w:gridCol w:w="1530"/>
        <w:gridCol w:w="1800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e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te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R.b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č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Ishodi prema obrazovnim standard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tavni sadrža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Tip č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Oblik r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e met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0"/>
                <w:szCs w:val="20"/>
              </w:rPr>
              <w:t>Nastavna sreds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Kompetenci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M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  <w:t>Korelacije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ME"/>
              </w:rPr>
              <w:t>(Medjupredmetno povezivanje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aluacija</w:t>
            </w:r>
          </w:p>
        </w:tc>
      </w:tr>
      <w:tr>
        <w:trPr>
          <w:trHeight w:val="8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ražuje i upoznaje se sa životom i običajima Bošnjak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govarati direktno sa drugom osobom/osobama uz uvažavanje pravila lijpog ponašan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upotrijebiti veliko slovo na početku i tačku na kraju rečenic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umije pročitano i može reproducirati sadržaj na osnovu detaljnih pitan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vilno upotrebljava pribor za pisan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izno odgovara na postavljena pitan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jučne elemente sadržaja predstavi crtežo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znavanje sa udžbeni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ježban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rontal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dividual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jaloška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ual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žbenik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Komunikativna, za saradnju,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za ljudska prav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za rešavanje problema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za odgovoran odnos prema zdravlju i okolini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pski 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raspu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orna vjež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rontal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dividual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anihradova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jaloš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čuna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abl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arker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ameri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pski 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,Prije prvog školskog sata’’ – Halid Kadri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rontal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dividual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jaloška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kstual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a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čunar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Zvono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abla, Marker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pski jez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naliza domaćeg zadatk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Ponovo u šk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ježban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rontal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dividual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jaloška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kstual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isani tekst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pski jez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isanje odrične rječce NE i rječce 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rontal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dividual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isanih radova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jaloš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lustracij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čuna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pski jez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ečenice po obl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Obrad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rontal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dividual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isanih radova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jaloš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isani tekst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pski 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ečenice po obl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tvrđivan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rontal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dividual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jaloš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isanih rad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isani tekst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pski jez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122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,,Drugarst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’’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– Denisa Turkov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brad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rontaln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dividual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kstualn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jaloš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astavni listić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pski jez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čka kultu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jet oko n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zražajno recitiranje pjesme ,,Drugarst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’ - Denisa Turkov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tvrđivan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rontaln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dividual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 pa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onološ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jaloš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lustracija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pski jez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ička kultu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jet oko na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</w:tbl>
    <w:p>
      <w:pPr>
        <w:pStyle w:val="NoSpacing"/>
        <w:jc w:val="both"/>
        <w:rPr>
          <w:sz w:val="18"/>
        </w:rPr>
      </w:pPr>
      <w:r>
        <w:rPr>
          <w:sz w:val="18"/>
        </w:rPr>
      </w:r>
      <w:bookmarkStart w:id="3" w:name="_Hlk517707184"/>
      <w:bookmarkStart w:id="4" w:name="_Hlk517707184"/>
      <w:bookmarkEnd w:id="4"/>
    </w:p>
    <w:p>
      <w:pPr>
        <w:pStyle w:val="NoSpacing"/>
        <w:jc w:val="both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color w:val="000000"/>
      <w:sz w:val="16"/>
      <w:szCs w:val="16"/>
    </w:rPr>
  </w:style>
  <w:style w:type="character" w:styleId="WW8Num17z1">
    <w:name w:val="WW8Num17z1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Hps">
    <w:name w:val="hps"/>
    <w:basedOn w:val="DefaultParagraphFont"/>
    <w:qFormat/>
    <w:rPr/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Atn">
    <w:name w:val="atn"/>
    <w:basedOn w:val="DefaultParagraphFont"/>
    <w:qFormat/>
    <w:rPr/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GB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3:24:00Z</dcterms:created>
  <dc:creator>aleksandra.s</dc:creator>
  <dc:description/>
  <cp:keywords/>
  <dc:language>en-US</dc:language>
  <cp:lastModifiedBy>Maida</cp:lastModifiedBy>
  <dcterms:modified xsi:type="dcterms:W3CDTF">2022-08-31T23:24:00Z</dcterms:modified>
  <cp:revision>2</cp:revision>
  <dc:subject/>
  <dc:title/>
</cp:coreProperties>
</file>