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ERATIVNI PLAN RADA NASTAV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 MJESEC    </w:t>
      </w:r>
      <w:r>
        <w:rPr>
          <w:b/>
        </w:rPr>
        <w:t xml:space="preserve">NOVEMBAR </w:t>
      </w:r>
      <w:r>
        <w:rPr/>
        <w:tab/>
        <w:t>2020.</w:t>
        <w:tab/>
        <w:t xml:space="preserve"> GODINE    Školska 2020/ 2021. godina  </w:t>
      </w:r>
    </w:p>
    <w:p>
      <w:pPr>
        <w:pStyle w:val="Normal"/>
        <w:jc w:val="center"/>
        <w:rPr/>
      </w:pPr>
      <w:r>
        <w:rPr/>
        <w:t xml:space="preserve">Naziv predmeta             </w:t>
      </w:r>
      <w:r>
        <w:rPr>
          <w:b/>
        </w:rPr>
        <w:t>Bosanski jezik i književnost</w:t>
      </w:r>
      <w:r>
        <w:rPr/>
        <w:t xml:space="preserve">  </w:t>
        <w:tab/>
        <w:t xml:space="preserve">Razred    </w:t>
      </w:r>
      <w:r>
        <w:rPr>
          <w:b/>
        </w:rPr>
        <w:t>II</w:t>
      </w:r>
      <w:r>
        <w:rPr/>
        <w:tab/>
        <w:t xml:space="preserve">Nedjeljni fond časova    </w:t>
      </w:r>
      <w:r>
        <w:rPr>
          <w:b/>
        </w:rPr>
        <w:t>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3150"/>
        <w:gridCol w:w="3240"/>
        <w:gridCol w:w="990"/>
        <w:gridCol w:w="1350"/>
        <w:gridCol w:w="1620"/>
        <w:gridCol w:w="1530"/>
        <w:gridCol w:w="1440"/>
      </w:tblGrid>
      <w:tr>
        <w:trPr>
          <w:trHeight w:val="58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 xml:space="preserve">Obla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</w:p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>(učenik će biti u stanju 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Nastavne metod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orfolog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7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>Pridjevi (rod, broj, padež i komparacij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stručna 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8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olijer „Tvrdica“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Racionalizam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39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/>
            </w:pPr>
            <w:r>
              <w:rPr/>
              <w:t>- odredi društveni i kulturološki značaj prosvjetiteljskih ideja, posebno u srpskoj kulturi;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>Racionalizam i prosvjetiteljstvo (uvod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0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Volter </w:t>
            </w:r>
            <w:r>
              <w:rPr>
                <w:i/>
                <w:lang w:val="sr-Latn-CS"/>
              </w:rPr>
              <w:t>Kandid</w:t>
            </w:r>
            <w:r>
              <w:rPr>
                <w:lang w:val="sr-Latn-CS"/>
              </w:rPr>
              <w:t xml:space="preserve"> (odlomak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osvjetiteljstvo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41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 objasni utjecaj romantizma na formiranje nacionalnog identiteta;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>Prosvjetiteljstvo u južnoslavenskim književnostim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2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>Dostitej Obradović, Brezovački, Reljković, Vodnik...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ravopi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3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- primijeni pravopisna rešenja u vezi sa pisanjem skraćenica;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isanje riječi stranog porijekl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4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Pisanje skraćenic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u paru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ivanska knj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5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-navede i objasni društveno-historijske okolnosti koje su utjecale na pojavu književnosti Bošnjaka na orijentalnim jezicima, odnosno alhamijado literature;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>Književnost Bošnjaka na orijentalnim jezicima (osobine, vrijeme i pisci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6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Versifikacij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7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erviš-paša Bjezidagić (izbor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8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uhamed Nerkesija (izbor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40"/>
        <w:gridCol w:w="3150"/>
        <w:gridCol w:w="3240"/>
        <w:gridCol w:w="990"/>
        <w:gridCol w:w="1350"/>
        <w:gridCol w:w="1620"/>
        <w:gridCol w:w="1530"/>
        <w:gridCol w:w="1440"/>
      </w:tblGrid>
      <w:tr>
        <w:trPr>
          <w:trHeight w:val="69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49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usporedi i primjerima ilustruje književne odlike djela koja pripadaju književnosti Bošnjaka na orijentalnim jezicim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Hasan Kaimija (izb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ono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stručna literat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0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Alaudin Sabit Užičanin </w:t>
            </w:r>
            <w:r>
              <w:rPr>
                <w:i/>
                <w:lang w:val="sr-Latn-CS"/>
              </w:rPr>
              <w:t>Zafernama (</w:t>
            </w:r>
            <w:r>
              <w:rPr>
                <w:lang w:val="sr-Latn-CS"/>
              </w:rPr>
              <w:t>odlomak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51.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Leksikologija i leksikografija (vrste rječnika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 dijalošk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spacing w:val="20"/>
          <w:sz w:val="28"/>
          <w:szCs w:val="28"/>
          <w:lang w:val="sr-Latn-BA"/>
        </w:rPr>
      </w:pPr>
      <w:r>
        <w:rPr>
          <w:spacing w:val="20"/>
          <w:sz w:val="28"/>
          <w:szCs w:val="28"/>
          <w:lang w:val="sr-Latn-BA"/>
        </w:rPr>
        <w:t>Datum predaje: 01.09.2020. godine                 Predmetni nastavnik:</w:t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22:46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3:04:00Z</dcterms:modified>
  <cp:revision>4</cp:revision>
  <dc:subject/>
  <dc:title>Ред</dc:title>
</cp:coreProperties>
</file>