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OPERATIVNI PLAN RADA NASTAVNIKA              Školska godina </w:t>
      </w:r>
      <w:r>
        <w:rPr>
          <w:b/>
        </w:rPr>
        <w:t>2020/2021</w:t>
      </w:r>
      <w:r>
        <w:rPr/>
        <w:t xml:space="preserve">.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                                                                       ZA MJESEC    APRIL </w:t>
        <w:tab/>
      </w:r>
      <w:r>
        <w:rPr>
          <w:b/>
        </w:rPr>
        <w:t>2021.</w:t>
      </w:r>
      <w:r>
        <w:rPr/>
        <w:tab/>
        <w:t xml:space="preserve"> GODIN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Naziv predmeta            </w:t>
      </w:r>
      <w:r>
        <w:rPr>
          <w:b/>
        </w:rPr>
        <w:t>Bosanski jezik i književnost</w:t>
      </w:r>
      <w:r>
        <w:rPr/>
        <w:t xml:space="preserve">  </w:t>
        <w:tab/>
        <w:t xml:space="preserve">Razred     </w:t>
      </w:r>
      <w:r>
        <w:rPr>
          <w:b/>
        </w:rPr>
        <w:t>II</w:t>
      </w:r>
      <w:r>
        <w:rPr/>
        <w:tab/>
        <w:t xml:space="preserve">Nedjeljni fond časova     </w:t>
      </w:r>
      <w:r>
        <w:rPr>
          <w:b/>
        </w:rPr>
        <w:t>4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8405</wp:posOffset>
                </wp:positionV>
                <wp:extent cx="9349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9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630"/>
                              <w:gridCol w:w="2700"/>
                              <w:gridCol w:w="3150"/>
                              <w:gridCol w:w="900"/>
                              <w:gridCol w:w="1080"/>
                              <w:gridCol w:w="1350"/>
                              <w:gridCol w:w="1533"/>
                              <w:gridCol w:w="1652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41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lang w:val="sr-Latn-BA"/>
                                    </w:rPr>
                                    <w:t>Oblast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Red. broj časa nast. jedini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57" w:firstLine="284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BA"/>
                                    </w:rPr>
                                    <w:t>Ishod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57" w:hanging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Latn-BA"/>
                                    </w:rPr>
                                    <w:t>(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  <w:lang w:val="sr-Latn-BA"/>
                                    </w:rPr>
                                    <w:t>učenik će biti u stanju da)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7" w:firstLine="284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Naziv nastavne jedin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sr-CS"/>
                                    </w:rPr>
                                    <w:t>(navesti i korelaciju: veze unutar predmeta i sa drugim predmetima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right="-19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ip čas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Oblik rada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etod rada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esto rada i </w:t>
                                    <w:br/>
                                    <w:t>nastavna sredstva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(Samo)evaluacija i korek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 xml:space="preserve">Alhamijado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književno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Stilistik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8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9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0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navede i objasni društveno-historijske okolnosti koje su utjecale na pojavu književnosti Bošnjaka na orijentalnim jezicima i alhamijado literature;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Alhamijado književnost na prostorima jugozapadne Srbi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ulejman Tabaković, Hafiz Salih Gašević, Ibrahim Biočak Pačariz, Arif Brkić Sarajlija, Nazif Šušević, Hamza Sulejman Puzić, Jusuf Rušović,  Čarovac (izbo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oza alhamijado književnost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Stilske vježbe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ježb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pecijalizovana učionica za rad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tručna literatur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Epistolarna književnost/ Krajišnička pism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Mustafa Hurakalović Mustaj-beg Lički </w:t>
                                  </w: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Pismo harambaši Petru Smiljaniću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rad na tekstu 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Romantizam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sporedi stilske karakteristike evropskog/bošnjačkog/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rpskog/hrvatsko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jc w:val="both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omantizma;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omantizam u Evrop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J.V. Gete </w:t>
                                  </w: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Jadi mladog Vert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J.V Gete </w:t>
                                  </w: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Jadi mladog Vertera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Dž. G. Bajron (izbor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A. S. Puškin </w:t>
                                  </w: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Evgenije Onjegin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 xml:space="preserve"> (odlomak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M. J.  Ljermontov </w:t>
                                  </w: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 xml:space="preserve">Junak našeg doba </w:t>
                                  </w:r>
                                  <w:r>
                                    <w:rPr>
                                      <w:lang w:val="sr-Latn-CS"/>
                                    </w:rPr>
                                    <w:t>(odlomak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Hajnrih Hajne (izbor iz poezije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zražajno kazivanje napamet naučenih stihova romantičarske poezij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ježb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Živa riječ</w:t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i/>
                                      <w:i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i/>
                                      <w:lang w:val="sr-Latn-CS"/>
                                    </w:rPr>
                                    <w:t>Morfologija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2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 xml:space="preserve">123.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ilozi (značenje, podjela i komparacija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Prijedlozi i veznic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Stilske figure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navljanj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ježb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 individualni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15pt;height:595.3pt;mso-wrap-distance-left:9pt;mso-wrap-distance-right:9pt;mso-wrap-distance-top:0pt;mso-wrap-distance-bottom:0pt;margin-top:95.15pt;mso-position-vertical-relative:page;margin-left:21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7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630"/>
                        <w:gridCol w:w="2700"/>
                        <w:gridCol w:w="3150"/>
                        <w:gridCol w:w="900"/>
                        <w:gridCol w:w="1080"/>
                        <w:gridCol w:w="1350"/>
                        <w:gridCol w:w="1533"/>
                        <w:gridCol w:w="1652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41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lang w:val="sr-Latn-BA"/>
                              </w:rPr>
                              <w:t>Oblast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Red. broj časa nast. jedinice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57"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BA"/>
                              </w:rPr>
                              <w:t>Ishodi</w:t>
                            </w:r>
                          </w:p>
                          <w:p>
                            <w:pPr>
                              <w:pStyle w:val="Normal"/>
                              <w:ind w:right="157" w:hanging="0"/>
                              <w:rPr>
                                <w:b/>
                                <w:b/>
                                <w:sz w:val="26"/>
                                <w:szCs w:val="26"/>
                                <w:lang w:val="sr-Latn-BA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Latn-BA"/>
                              </w:rPr>
                              <w:t>(</w:t>
                            </w:r>
                            <w:r>
                              <w:rPr>
                                <w:sz w:val="26"/>
                                <w:szCs w:val="26"/>
                                <w:lang w:val="sr-Latn-BA"/>
                              </w:rPr>
                              <w:t>učenik će biti u stanju da)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7"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Naziv nastavne jedinice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sr-CS"/>
                              </w:rPr>
                              <w:t>(navesti i korelaciju: veze unutar predmeta i sa drugim predmetima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right="-195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ip čas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Oblik rada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etod rada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M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esto rada i </w:t>
                              <w:br/>
                              <w:t>nastavna sredstva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(Samo)evaluacija i korekcij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 xml:space="preserve">Alhamijado 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književnost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Stilistik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8.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9.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0.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navede i objasni društveno-historijske okolnosti koje su utjecale na pojavu književnosti Bošnjaka na orijentalnim jezicima i alhamijado literature;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Alhamijado književnost na prostorima jugozapadne Srbije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ulejman Tabaković, Hafiz Salih Gašević, Ibrahim Biočak Pačariz, Arif Brkić Sarajlija, Nazif Šušević, Hamza Sulejman Puzić, Jusuf Rušović,  Čarovac (izbor)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oza alhamijado književnosti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 xml:space="preserve">Stilske vježbe  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ježbe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pecijalizovana učionica za rad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tručna literatura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Epistolarna književnost/ Krajišnička pisma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Mustafa Hurakalović Mustaj-beg Lički 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>Pismo harambaši Petru Smiljaniću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rad na tekstu 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Romantizam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sporedi stilske karakteristike evropskog/bošnjačkog/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rpskog/hrvatskog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jc w:val="both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omantizma;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omantizam u Evropi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J.V. Gete 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>Jadi mladog Vert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J.V Gete 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>Jadi mladog Vertera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Dž. G. Bajron (izbor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A. S. Puškin 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>Evgenije Onjegin</w:t>
                            </w:r>
                            <w:r>
                              <w:rPr>
                                <w:lang w:val="sr-Latn-CS"/>
                              </w:rPr>
                              <w:t xml:space="preserve"> (odlomak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M. J.  Ljermontov </w:t>
                            </w:r>
                            <w:r>
                              <w:rPr>
                                <w:i/>
                                <w:lang w:val="sr-Latn-CS"/>
                              </w:rPr>
                              <w:t xml:space="preserve">Junak našeg doba </w:t>
                            </w:r>
                            <w:r>
                              <w:rPr>
                                <w:lang w:val="sr-Latn-CS"/>
                              </w:rPr>
                              <w:t>(odlomak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Hajnrih Hajne (izbor iz poezije)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zražajno kazivanje napamet naučenih stihova romantičarske poezij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ježb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Živa riječ</w:t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i/>
                                <w:i/>
                                <w:lang w:val="sr-Latn-CS"/>
                              </w:rPr>
                            </w:pPr>
                            <w:r>
                              <w:rPr>
                                <w:i/>
                                <w:lang w:val="sr-Latn-CS"/>
                              </w:rPr>
                              <w:t>Morfologija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2.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 xml:space="preserve">123. 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lozi (značenje, podjela i komparacija)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Prijedlozi i veznici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Stilske figure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navljanje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ježba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 individualni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53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65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spacing w:val="20"/>
          <w:sz w:val="28"/>
          <w:szCs w:val="28"/>
          <w:lang w:val="sr-Latn-BA"/>
        </w:rPr>
      </w:pPr>
      <w:r>
        <w:rPr>
          <w:spacing w:val="20"/>
          <w:sz w:val="28"/>
          <w:szCs w:val="28"/>
          <w:lang w:val="sr-Latn-BA"/>
        </w:rPr>
        <w:t>Datum predaje: 01.09.2020. god.</w:t>
        <w:tab/>
        <w:t xml:space="preserve">              Predmetni nastavnik:</w:t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spacing w:before="0" w:after="60"/>
        <w:ind w:firstLine="142"/>
        <w:jc w:val="center"/>
        <w:rPr>
          <w:b/>
          <w:b/>
          <w:spacing w:val="20"/>
          <w:sz w:val="28"/>
          <w:szCs w:val="28"/>
          <w:lang w:val="sr-Latn-BA"/>
        </w:rPr>
      </w:pPr>
      <w:r>
        <w:rPr>
          <w:b/>
          <w:spacing w:val="20"/>
          <w:sz w:val="28"/>
          <w:szCs w:val="28"/>
          <w:lang w:val="sr-Latn-BA"/>
        </w:rPr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jc w:val="center"/>
        <w:rPr>
          <w:lang w:val="sr-Latn-BA"/>
        </w:rPr>
      </w:pPr>
      <w:r>
        <w:rPr>
          <w:lang w:val="sr-Latn-BA"/>
        </w:rPr>
        <w:t xml:space="preserve">                      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sectPr>
      <w:type w:val="nextPage"/>
      <w:pgSz w:orient="landscape" w:w="16838" w:h="11906"/>
      <w:pgMar w:left="567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7:39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9T22:27:00Z</dcterms:modified>
  <cp:revision>5</cp:revision>
  <dc:subject/>
  <dc:title>Ред</dc:title>
</cp:coreProperties>
</file>