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612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1.1pt" to="680.0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857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11.1pt" to="723.5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  <w:lang w:val="sr-Latn-BA"/>
        </w:rPr>
        <w:t>19</w:t>
      </w:r>
      <w:r>
        <w:rPr>
          <w:b/>
          <w:spacing w:val="20"/>
          <w:sz w:val="22"/>
          <w:szCs w:val="22"/>
          <w:lang w:val="sr-CS"/>
        </w:rPr>
        <w:tab/>
        <w:t>/ 20</w:t>
      </w:r>
      <w:r>
        <w:rPr>
          <w:b/>
          <w:spacing w:val="20"/>
          <w:lang w:val="sr-Latn-BA"/>
        </w:rPr>
        <w:t>20.</w:t>
      </w:r>
      <w:r>
        <w:rPr>
          <w:b/>
          <w:spacing w:val="20"/>
          <w:sz w:val="22"/>
          <w:szCs w:val="22"/>
          <w:lang w:val="sr-CS"/>
        </w:rPr>
        <w:tab/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94945</wp:posOffset>
                </wp:positionV>
                <wp:extent cx="133223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5.35pt" to="421.3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94945</wp:posOffset>
                </wp:positionV>
                <wp:extent cx="27114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5.35pt" to="460.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Latn-CS"/>
        </w:rPr>
        <w:t>MAJ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  <w:lang w:val="sr-Latn-BA"/>
        </w:rPr>
        <w:t>20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344805</wp:posOffset>
                </wp:positionV>
                <wp:extent cx="401891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.15pt" to="435.55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ragraph">
                  <wp:posOffset>344805</wp:posOffset>
                </wp:positionV>
                <wp:extent cx="11404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7.15pt" to="571.6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0645</wp:posOffset>
                </wp:positionH>
                <wp:positionV relativeFrom="paragraph">
                  <wp:posOffset>344805</wp:posOffset>
                </wp:positionV>
                <wp:extent cx="63246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27.15pt" to="756.1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Naziv predmeta </w:t>
      </w:r>
      <w:r>
        <w:rPr>
          <w:b/>
          <w:spacing w:val="20"/>
          <w:sz w:val="23"/>
          <w:szCs w:val="23"/>
          <w:lang w:val="sr-CS"/>
        </w:rPr>
        <w:t xml:space="preserve">     Bosanski jezik i književnost  </w:t>
        <w:tab/>
      </w:r>
      <w:r>
        <w:rPr>
          <w:b/>
          <w:spacing w:val="20"/>
          <w:lang w:val="sr-CS"/>
        </w:rPr>
        <w:t>Razred   II-3,4,5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b/>
          <w:spacing w:val="20"/>
          <w:lang w:val="sr-CS"/>
        </w:rPr>
        <w:t>Nedjeljni fond časova    4</w:t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"/>
        <w:gridCol w:w="3420"/>
        <w:gridCol w:w="3219"/>
        <w:gridCol w:w="973"/>
        <w:gridCol w:w="1058"/>
        <w:gridCol w:w="1449"/>
        <w:gridCol w:w="1509"/>
        <w:gridCol w:w="1835"/>
      </w:tblGrid>
      <w:tr>
        <w:trPr>
          <w:trHeight w:val="5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Obla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>
                <w:sz w:val="22"/>
                <w:szCs w:val="22"/>
                <w:lang w:val="sr-Latn-BA"/>
              </w:rPr>
              <w:t>(učenik će biti u stanju da)</w:t>
            </w:r>
          </w:p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omantiz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analizira i usporedi izdvojene probleme u književnim djelima koja pripadaju različitim epohama;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 xml:space="preserve">Novalis </w:t>
            </w:r>
            <w:r>
              <w:rPr>
                <w:i/>
              </w:rPr>
              <w:t>Učenici iz Salsa</w:t>
            </w:r>
            <w:r>
              <w:rPr/>
              <w:t xml:space="preserve"> (odloma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stručna literatu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nik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nalizira i uspoređuje izdvojene probleme u književnim djelima koja pripadaju različitim epohama;</w:t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26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Edgar Alan Po </w:t>
            </w:r>
            <w:r>
              <w:rPr>
                <w:i/>
                <w:lang w:val="sr-Latn-CS"/>
              </w:rPr>
              <w:t>Anabel Li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27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Izražajno kazivanje napamet naučenih stihova pjesme </w:t>
            </w:r>
            <w:r>
              <w:rPr>
                <w:i/>
                <w:lang w:val="sr-Latn-CS"/>
              </w:rPr>
              <w:t>Anabel Li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Živa riječ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28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- učestvuje u javnim razgovorima sa više učesnika (na teme iz oblasti jezika i književnosti);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Funkcionalni stilovi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učestvuje u javnim razgovorima sa više učesnika (na teme iz oblasti jezika i književnosti);</w:t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29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Versifikacija 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0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imijeni pravopisna rešenja u vezi sa pisanjem skraćenica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isanje skraćenic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nik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imijeni pravopisna rešenja u vezi sa pisanjem skraćenica</w:t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1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aliza domaćeg zadatk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2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odjela riječi na kraju red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3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Četvrti pismeni zadatak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.z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4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Četvrti pismeni zadatak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.z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5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tilsko-strukturalne karakteristike romantičarske poezije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omantizam u južnoslovenskim književnostima (karakter i vrijeme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tvrđivanje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br w:type="page"/>
      </w:r>
      <w:r>
        <w:rPr>
          <w:sz w:val="16"/>
          <w:szCs w:val="16"/>
          <w:lang w:val="sr-CS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3"/>
        <w:gridCol w:w="4376"/>
        <w:gridCol w:w="731"/>
        <w:gridCol w:w="1257"/>
        <w:gridCol w:w="923"/>
        <w:gridCol w:w="1270"/>
        <w:gridCol w:w="1617"/>
      </w:tblGrid>
      <w:tr>
        <w:trPr>
          <w:trHeight w:val="3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Ishodi </w:t>
            </w:r>
          </w:p>
          <w:p>
            <w:pPr>
              <w:pStyle w:val="Normal"/>
              <w:ind w:right="157" w:firstLine="284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(učenik će biti u stanju d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7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Kolektivni ispravak četvrtog pismenog zada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e,stručna litera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8.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Individualni ispravak četvrtog pismenog zadatka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sr-CS"/>
        </w:rPr>
        <w:t>Datum predaj</w:t>
      </w:r>
      <w:r>
        <w:rPr>
          <w:lang w:val="sr-Latn-BA"/>
        </w:rPr>
        <w:t xml:space="preserve">e 01.05.2020. </w:t>
      </w:r>
      <w:r>
        <w:rPr>
          <w:lang w:val="sr-CS"/>
        </w:rPr>
        <w:t>god.</w:t>
        <w:tab/>
        <w:t>Predmetni nastavnik</w:t>
      </w:r>
      <w:r>
        <w:rPr/>
        <w:t>: Alisa Džemić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48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29T22:36:00Z</dcterms:modified>
  <cp:revision>3</cp:revision>
  <dc:subject/>
  <dc:title>Ред</dc:title>
</cp:coreProperties>
</file>