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Školska 20_</w:t>
      </w:r>
      <w:r>
        <w:rPr>
          <w:rFonts w:cs="Times New Roman" w:ascii="Times New Roman" w:hAnsi="Times New Roman"/>
          <w:sz w:val="24"/>
          <w:szCs w:val="24"/>
          <w:lang w:val="sr-Latn-RS"/>
        </w:rPr>
        <w:t>__</w:t>
      </w:r>
      <w:r>
        <w:rPr>
          <w:rFonts w:cs="Times New Roman" w:ascii="Times New Roman" w:hAnsi="Times New Roman"/>
          <w:sz w:val="24"/>
          <w:szCs w:val="24"/>
          <w:lang w:val="sr-CS"/>
        </w:rPr>
        <w:t>_/_</w:t>
      </w:r>
      <w:r>
        <w:rPr>
          <w:rFonts w:cs="Times New Roman" w:ascii="Times New Roman" w:hAnsi="Times New Roman"/>
          <w:sz w:val="24"/>
          <w:szCs w:val="24"/>
          <w:lang w:val="sr-Latn-RS"/>
        </w:rPr>
        <w:t>__</w:t>
      </w:r>
      <w:r>
        <w:rPr>
          <w:rFonts w:cs="Times New Roman" w:ascii="Times New Roman" w:hAnsi="Times New Roman"/>
          <w:sz w:val="24"/>
          <w:szCs w:val="24"/>
          <w:lang w:val="sr-CS"/>
        </w:rPr>
        <w:t>_. godin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OPERATIVNI PLAN RADA NASTAVNIKA ZA M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J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ESEC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SEPTEMBAR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Naziv predmet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BOSANSKI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JEZIK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Razred: </w:t>
      </w:r>
      <w:r>
        <w:rPr>
          <w:rFonts w:cs="Times New Roman" w:ascii="Times New Roman" w:hAnsi="Times New Roman"/>
          <w:sz w:val="24"/>
          <w:szCs w:val="24"/>
          <w:lang w:val="sr-Latn-RS"/>
        </w:rPr>
        <w:t>I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Ned</w:t>
      </w:r>
      <w:r>
        <w:rPr>
          <w:rFonts w:cs="Times New Roman" w:ascii="Times New Roman" w:hAnsi="Times New Roman"/>
          <w:sz w:val="24"/>
          <w:szCs w:val="24"/>
          <w:lang w:val="sr-Latn-R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lјni fond časova: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5</w:t>
      </w:r>
    </w:p>
    <w:p>
      <w:pPr>
        <w:pStyle w:val="Normal"/>
        <w:spacing w:before="120" w:after="200"/>
        <w:ind w:left="-1152" w:right="-1152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Ocjena ostvarenosti plana i razlozi odstupanja za protekli mjesec:</w:t>
      </w:r>
      <w:r>
        <w:rPr>
          <w:rFonts w:cs="Times New Roman" w:ascii="Times New Roman" w:hAnsi="Times New Roman"/>
          <w:b/>
          <w:lang w:val="ru-RU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5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09"/>
        <w:gridCol w:w="4536"/>
        <w:gridCol w:w="1276"/>
        <w:gridCol w:w="1134"/>
        <w:gridCol w:w="1803"/>
        <w:gridCol w:w="1843"/>
        <w:gridCol w:w="1457"/>
        <w:gridCol w:w="2028"/>
      </w:tblGrid>
      <w:tr>
        <w:trPr>
          <w:trHeight w:val="11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3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Redni broj nastavne te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3A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Redni broj ča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3A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Nastavna jedi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3A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Tip č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3A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Oblici rad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3A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Nastavne met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3A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Nastavna sredstv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3A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Inovacij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3A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(Samo)evaluacija</w:t>
            </w:r>
          </w:p>
        </w:tc>
      </w:tr>
      <w:tr>
        <w:trPr>
          <w:trHeight w:val="888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ECE1D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Šta nas čeka 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 razredu – dogovor o radu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Uvodni ča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Frontalni, individualni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Dijaloška, monološka, demonstrativn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Čitanka, CD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O jeziku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 sveske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ividualni rad učenika praćen mentorskim radom nastavnik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traživački zadaci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azgovor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kusij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meno i pismeno ispitivanj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maći zadaci </w:t>
            </w:r>
          </w:p>
        </w:tc>
      </w:tr>
      <w:tr>
        <w:trPr>
          <w:trHeight w:val="44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D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Pričanje doživlјaja sa raspust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ežbanj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Frontalni, individualni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Dijalošk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CE1D6" w:val="clear"/>
            <w:vAlign w:val="center"/>
          </w:tcPr>
          <w:p>
            <w:pPr>
              <w:pStyle w:val="Tekstutabeli"/>
              <w:spacing w:lineRule="auto" w:line="240" w:before="11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vi domaći zada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ekstutabeli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ČANJE DOŽIVLJAJA</w:t>
            </w:r>
          </w:p>
          <w:p>
            <w:pPr>
              <w:pStyle w:val="Tekstutabeli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oživljaj s raspu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Vježb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Frontalni, individualn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Dijaloška, tekstualna, demonstrativ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Čitanka, kartončići, svesk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Domaći zadac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ECE1D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Gramatički sadržaji iz 3. razred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Obnavljanje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Frontalni, grupni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Dijaloška, ilustrativno-demonst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Metoda pisanih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Hamer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pripremljeni zadaci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Istraživački rad učenika;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Razgovor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428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ECE1D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Dažd“, Enes Kiševi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Obrad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Frontalni, individualni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Dijaloška, tekstualna, monološka, metoda objašnjavanj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Č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itanka, dramatizovani tekst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Diskusija</w:t>
            </w:r>
          </w:p>
        </w:tc>
      </w:tr>
      <w:tr>
        <w:trPr>
          <w:trHeight w:val="634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ECE1D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Opisivanje prirodne pojave na osnovu datih riječi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Vježbanje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Frontalni, grupni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Dijaloška, stvaralačka, demonstrativn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 xml:space="preserve"> 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ividualni rad učenika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Usmeno ispitivanj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7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D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Opisivanje prirodne pojave na osnovu datih riječi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(čitanje i analiza domaćih zadataka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Utvrđivanj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Frontalni, individualni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Dijaloška, tekstualn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Čitanka, sveske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RS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Pismeno ispitivanje</w:t>
            </w:r>
          </w:p>
        </w:tc>
      </w:tr>
      <w:tr>
        <w:trPr>
          <w:trHeight w:val="4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CE1D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Bajrami“, Ethem Mulabd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Obrad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Frontalni, individualn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Metoda usmenog izlaganja, tekstualna, dijaloš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Čitanka,slika, CD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Primjena aktivnih metoda;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Diferencirana nastava; primjena diferenciranih zadatak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Posmatranje, razgovor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Diskusij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Usmeno ispitivanj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Diskusij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Pismeno ispitivanj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Domaći zadac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Razgovor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9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ECE1D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Bajrami“, Ethem Mulabdi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Utvrđivanje 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Frontalni, individualni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Dijaloška, metoda pisanih radova,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Čitanka, slika, CD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0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ECE1D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Imenic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Obnavljanje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Frontalni, individualni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Dijaloška, demonstrativna, tekstualn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Grafofolija ili Nastavni listići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</w:tr>
      <w:tr>
        <w:trPr>
          <w:trHeight w:val="441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.4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1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ECE1D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Bio jednom jedan Kulin ban“, Suada Hodži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Ob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rad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Frontalni, individualni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Dijaloška, tekstualn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Čitanka,slika, CD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63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D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Zavičajni govor i književni jezi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Obrad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Frontalni, individualni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emonstrativna, pisanih radov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Naš jezik 4;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udžbenik, sveske, grafofolija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CE1D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Mlin na rijeci Uni“, Rizo Džaf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Obra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Frontalni, individualni, grupn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Monološka, dijaloška, demonstrativ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Čitanka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Primjena informaciono komunikacijskih metoda u nastavi;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Programirana nastava, rad na programiranim materijalima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Razgovor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Usmeno i pismeno ispitivanj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Diskusij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Pismena vježb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Domaći zadac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posmatranje</w:t>
            </w:r>
          </w:p>
        </w:tc>
      </w:tr>
      <w:tr>
        <w:trPr>
          <w:trHeight w:val="703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ECE1D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Mlin na rijeci Uni“, Rizo Džafi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Utvrđivanje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Frontalni, individualni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Metoda usmenog izlaganja, dijaloška, tekstualna,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Čitanka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</w:tr>
      <w:tr>
        <w:trPr>
          <w:trHeight w:val="441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ECE1D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Pravopisna pravila – sadržaji iz 3. razred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Obnavljanje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Frontalni, individualni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ijaloška, tekstualn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Naš jezik (Veliko slovo u pisanju)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ECE1D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Zbirne imenic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Obrad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Frontalni, individualni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Dijaloška, tekstualn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Naš jezik 4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sveske, grafofolija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D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Kako je otišlo ljeto“, Ešref Berbi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Obrad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Frontalni, individualni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Dijaloška, demonstrat, metoda pisanih radov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Čitank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7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CE1D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Kako je otišlo ljeto“, Ešref Berb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Utrđiv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Frontalni, individualn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ijaloška, tekstualna, metoda pisanih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Čitanka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Individualizovani pristup učenika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Mentrorska uloga nastavnika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Diskusija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Razgovor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Pismeno ispitivan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Domaći zadaci</w:t>
            </w:r>
          </w:p>
        </w:tc>
      </w:tr>
      <w:tr>
        <w:trPr>
          <w:trHeight w:val="441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ECE1D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Pridjevi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Ob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navljanj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Individualni, frontalni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Metoda razgovora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tekst metoda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Naš jezik 4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sveske, grafofolija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</w:tr>
      <w:tr>
        <w:trPr>
          <w:trHeight w:val="441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ECE1D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Gradivne imenic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Obrad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Individualni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frontalni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Metoda razgovora, tekst metoda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ECE1D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Luckasta pjesma“, Federiko Garsija Lork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Obrada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Frontalni, individualni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Monološka, dijaloška, tekstualn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2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D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Gradivni pridjev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Obrada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Naš jezik 4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sveske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985" w:leader="none"/>
        </w:tabs>
        <w:spacing w:lineRule="auto" w:line="24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tabs>
          <w:tab w:val="clear" w:pos="708"/>
          <w:tab w:val="left" w:pos="7985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lang w:val="sr-CS"/>
        </w:rPr>
        <w:t>Datum predaje operativnog plana______</w:t>
      </w:r>
      <w:r>
        <w:rPr>
          <w:rFonts w:cs="Times New Roman" w:ascii="Times New Roman" w:hAnsi="Times New Roman"/>
          <w:lang w:val="sr-Latn-RS"/>
        </w:rPr>
        <w:t>_____</w:t>
      </w:r>
      <w:r>
        <w:rPr>
          <w:rFonts w:cs="Times New Roman" w:ascii="Times New Roman" w:hAnsi="Times New Roman"/>
          <w:lang w:val="sr-CS"/>
        </w:rPr>
        <w:t xml:space="preserve">____________ </w:t>
      </w:r>
      <w:r>
        <w:rPr>
          <w:rFonts w:cs="Times New Roman" w:ascii="Times New Roman" w:hAnsi="Times New Roman"/>
          <w:lang w:val="sr-Latn-CS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Nastavnik_____</w:t>
      </w:r>
      <w:r>
        <w:rPr>
          <w:rFonts w:cs="Times New Roman" w:ascii="Times New Roman" w:hAnsi="Times New Roman"/>
          <w:sz w:val="24"/>
          <w:szCs w:val="24"/>
          <w:lang w:val="sr-Latn-RS"/>
        </w:rPr>
        <w:t>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___</w:t>
      </w:r>
      <w:r>
        <w:rPr>
          <w:rFonts w:cs="Times New Roman" w:ascii="Times New Roman" w:hAnsi="Times New Roman"/>
          <w:sz w:val="24"/>
          <w:szCs w:val="24"/>
          <w:lang w:val="sr-Latn-RS"/>
        </w:rPr>
        <w:t>________</w:t>
      </w:r>
      <w:r>
        <w:rPr>
          <w:rFonts w:cs="Times New Roman" w:ascii="Times New Roman" w:hAnsi="Times New Roman"/>
          <w:sz w:val="24"/>
          <w:szCs w:val="24"/>
          <w:lang w:val="sr-CS"/>
        </w:rPr>
        <w:t>______</w:t>
      </w:r>
      <w:r>
        <w:rPr>
          <w:rFonts w:cs="Times New Roman" w:ascii="Times New Roman" w:hAnsi="Times New Roman"/>
          <w:lang w:val="sr-Latn-CS"/>
        </w:rPr>
        <w:t xml:space="preserve">                                                         </w:t>
      </w:r>
    </w:p>
    <w:sectPr>
      <w:type w:val="nextPage"/>
      <w:pgSz w:orient="landscape" w:w="16838" w:h="11906"/>
      <w:pgMar w:left="1418" w:right="141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sr-Latn-CS"/>
    </w:rPr>
  </w:style>
  <w:style w:type="paragraph" w:styleId="Tekstutabeli">
    <w:name w:val="tekst u tabeli"/>
    <w:basedOn w:val="Normal"/>
    <w:qFormat/>
    <w:pPr>
      <w:widowControl w:val="false"/>
      <w:suppressAutoHyphens w:val="true"/>
      <w:autoSpaceDE w:val="false"/>
      <w:spacing w:lineRule="atLeast" w:line="200" w:before="113" w:after="0"/>
      <w:textAlignment w:val="center"/>
    </w:pPr>
    <w:rPr>
      <w:rFonts w:ascii="Minion Pro;Times New Roman" w:hAnsi="Minion Pro;Times New Roman" w:eastAsia="Times New Roman" w:cs="Minion Pro;Times New Roman"/>
      <w:color w:val="000000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8:00Z</dcterms:created>
  <dc:creator>Dejan</dc:creator>
  <dc:description/>
  <cp:keywords/>
  <dc:language>en-US</dc:language>
  <cp:lastModifiedBy>Korisnik</cp:lastModifiedBy>
  <dcterms:modified xsi:type="dcterms:W3CDTF">2016-09-02T12:57:00Z</dcterms:modified>
  <cp:revision>11</cp:revision>
  <dc:subject/>
  <dc:title>Школска 2011/2012</dc:title>
</cp:coreProperties>
</file>