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Školska 20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/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. </w:t>
      </w:r>
      <w:r>
        <w:rPr>
          <w:rFonts w:cs="Times New Roman" w:ascii="Times New Roman" w:hAnsi="Times New Roman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odi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PERATIVNI PLAN RADA NASTAVNIKA ZA M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ESEC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NOVEMBAR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ziv predmet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OSANSK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EZ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Razred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Ned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јni fond časov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Normal"/>
        <w:spacing w:before="120" w:after="200"/>
        <w:ind w:left="-1152" w:right="-1152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cjena ostvarenosti plana i razlozi odstupanja za protekli mjesec:</w:t>
      </w:r>
      <w:r>
        <w:rPr>
          <w:rFonts w:cs="Times New Roman" w:ascii="Times New Roman" w:hAnsi="Times New Roman"/>
          <w:b/>
          <w:lang w:val="sr-Latn-R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730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712"/>
        <w:gridCol w:w="139"/>
        <w:gridCol w:w="712"/>
        <w:gridCol w:w="139"/>
        <w:gridCol w:w="3405"/>
        <w:gridCol w:w="139"/>
        <w:gridCol w:w="995"/>
        <w:gridCol w:w="139"/>
        <w:gridCol w:w="1562"/>
        <w:gridCol w:w="139"/>
        <w:gridCol w:w="1845"/>
        <w:gridCol w:w="139"/>
        <w:gridCol w:w="1704"/>
        <w:gridCol w:w="139"/>
        <w:gridCol w:w="1562"/>
        <w:gridCol w:w="139"/>
        <w:gridCol w:w="1845"/>
        <w:gridCol w:w="139"/>
      </w:tblGrid>
      <w:tr>
        <w:trPr>
          <w:trHeight w:val="1183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nastavne te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č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a 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ip č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Oblici 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e meto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a sreds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novacij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(Samo)evaluacija</w:t>
            </w:r>
          </w:p>
        </w:tc>
      </w:tr>
      <w:tr>
        <w:trPr>
          <w:trHeight w:val="72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osljednje laste“, Šukrija Pandž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na interaktivnih metod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šćenje veb alata u funkciji učenj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izovani pristup učenicima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smatranje, 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osljednje laste“, Šukrija Pandž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Zadaci za grupe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sanje prisvojnih pridjeva izvedenih od vlastitih imenic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rad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ilustrativno-demonstrativ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Hamer, nastavni listić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rovjera znanja (imenice i pridjevi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vjera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, tekst meto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zadaci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zbor poezije „Tiha rijeka djetinjstva“,  Alija Dubočan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ekstual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Lektira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an rad učenika praćen mentorskim radom nastavni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ni rad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na aktivnih metod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zgov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zbor poezije „Tiha rijeka djetinjstva“,  Alija Dubočani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tekstov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čenice prema značenju i oblik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vljanj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anih radov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čenice prema sastav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, pripremljeni zadac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Majmun i lisica“, Mehmed-beg Kapetanović Ljubuš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erencirana nastava, primjena diferenciranih zadata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an rad učenika praćen mentorskim radom nastavni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 na programiranim materijalim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 pi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a vjež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smatranje </w:t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rodne umotvori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ipremljeni tekstov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stavni listić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Sve što nismo znali o fil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Čitan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DF prezentacij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čenic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vesk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U očima ptice žute“, Ibrahim Kaja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ekstualna meto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U očima ptice žute“, Ibrahim Ka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metoda pisanih rad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mjena interaktivnih metod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upni rad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entorska uloga nastavni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dividualizovani pristup učenicim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ogramirana nastava, rad na programiranim materijalim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stavni listovi</w:t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R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j</w:t>
            </w:r>
            <w:r>
              <w:rPr>
                <w:rFonts w:cs="Times New Roman" w:ascii="Times New Roman" w:hAnsi="Times New Roman"/>
                <w:b/>
                <w:lang w:val="sr-CS"/>
              </w:rPr>
              <w:t>eči koje znače umanjeno i r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j</w:t>
            </w:r>
            <w:r>
              <w:rPr>
                <w:rFonts w:cs="Times New Roman" w:ascii="Times New Roman" w:hAnsi="Times New Roman"/>
                <w:b/>
                <w:lang w:val="sr-CS"/>
              </w:rPr>
              <w:t>eči koje znače uvećan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žbanj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rad u paru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zadac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Abez“, Skender Kulenovi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Abez“, Skender Kulenovi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, svesk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6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pravni i neupravni govo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g izlagnj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sanje upravnog gov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rad u pa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zadac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na informaciono komunikacijskih metoda u nastav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zlag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rodna bošnjačka bajka „Pravda i krivda“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rad u paru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ekstualna meto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rodna bošnjačka bajka „Pravda i krivda“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Hamer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98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08"/>
          <w:tab w:val="left" w:pos="798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lang w:val="sr-CS"/>
        </w:rPr>
        <w:t>Datum predaje operativnog plana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CS"/>
        </w:rPr>
        <w:t xml:space="preserve">____________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stavnik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sr-Latn-CS"/>
    </w:rPr>
  </w:style>
  <w:style w:type="paragraph" w:styleId="Tekstutabeli">
    <w:name w:val="tekst u tabeli"/>
    <w:basedOn w:val="Normal"/>
    <w:qFormat/>
    <w:pPr>
      <w:widowControl w:val="false"/>
      <w:suppressAutoHyphens w:val="true"/>
      <w:autoSpaceDE w:val="false"/>
      <w:spacing w:lineRule="atLeast" w:line="200" w:before="113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Dejan</dc:creator>
  <dc:description/>
  <cp:keywords/>
  <dc:language>en-US</dc:language>
  <cp:lastModifiedBy>BNV-odbor</cp:lastModifiedBy>
  <dcterms:modified xsi:type="dcterms:W3CDTF">2016-11-01T10:30:00Z</dcterms:modified>
  <cp:revision>2</cp:revision>
  <dc:subject/>
  <dc:title>Школска 2011/2012</dc:title>
</cp:coreProperties>
</file>