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Školska 20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_/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_. godin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OPERATIVNI PLAN RADA NASTAVNIKA ZA M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ESEC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SEPTEMBAR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ziv predmet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BOSANSK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JEZ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Razred: </w:t>
      </w:r>
      <w:r>
        <w:rPr>
          <w:rFonts w:cs="Times New Roman" w:ascii="Times New Roman" w:hAnsi="Times New Roman"/>
          <w:sz w:val="24"/>
          <w:szCs w:val="24"/>
          <w:lang w:val="sr-Latn-R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Ned</w:t>
      </w:r>
      <w:r>
        <w:rPr>
          <w:rFonts w:cs="Times New Roman" w:ascii="Times New Roman" w:hAnsi="Times New Roman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lјni fond časova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</w:p>
    <w:p>
      <w:pPr>
        <w:pStyle w:val="Normal"/>
        <w:spacing w:before="120" w:after="200"/>
        <w:ind w:left="-1152" w:right="-115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Ocjena ostvarenosti plana i razlozi odstupanja za protekli mjesec:</w:t>
      </w:r>
      <w:r>
        <w:rPr>
          <w:rFonts w:cs="Times New Roman" w:ascii="Times New Roman" w:hAnsi="Times New Roman"/>
          <w:b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09"/>
        <w:gridCol w:w="4536"/>
        <w:gridCol w:w="1276"/>
        <w:gridCol w:w="1134"/>
        <w:gridCol w:w="1803"/>
        <w:gridCol w:w="1843"/>
        <w:gridCol w:w="1457"/>
        <w:gridCol w:w="2028"/>
      </w:tblGrid>
      <w:tr>
        <w:trPr>
          <w:trHeight w:val="11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Redni broj nastavne t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Redni broj ča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Nastavna jedi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Tip č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Oblici ra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Nastavne met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Nastavna sredst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novacij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(Samo)evaluacija</w:t>
            </w:r>
          </w:p>
        </w:tc>
      </w:tr>
      <w:tr>
        <w:trPr>
          <w:trHeight w:val="8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Šta nas čeka 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razredu – dogovor o r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Uvodni č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monolo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Čitanka, CD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O jeziku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sveske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ni rad učenika praćen mentorskim radom nastavni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raživački zadaci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gov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ku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meno i pismeno ispitivanj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maći zadaci </w:t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Pričanje doživlјaja sa raspust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ežbanj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Tekstutabeli"/>
              <w:spacing w:before="1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vi domaći zada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kstutabeli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ČANJE DOŽIVLJAJA</w:t>
            </w:r>
          </w:p>
          <w:p>
            <w:pPr>
              <w:pStyle w:val="Tekstutabeli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življaj s raspust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Vježbanj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tekstualna, demonstrativ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itanka, kartončići, sveske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Gramatički sadržaji iz 3. razre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navljanj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grupni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ilustrativno-demonst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Metoda pisanih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Hamer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ripremljeni zadaci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ažd“, Enes Kiš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tekstualna, monolo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itanka, dramatizovani tekst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gra uloga, dramatizacij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straživački rad učenika; Korišćenje filma u nastavi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omaći zad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Razgov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sku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smeno ispitivanj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ismeno ispitivanje</w:t>
            </w:r>
          </w:p>
        </w:tc>
      </w:tr>
      <w:tr>
        <w:trPr>
          <w:trHeight w:val="634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pisivanje prirodne pojave na osnovu datih riječ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Vježbanj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grup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stvaralačka, demonstrativ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Čitanje i analiza domaćih zadatak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Utvrđivanj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Dijaloška, tekstual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astavni listić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Naš jezik 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Bajrami“, Ethem Mulabdi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rada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etoda usmenog izlaganja, tekstual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itanka,slika, CD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Bajrami“, Ethem Mulabd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Utvrđivanje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Dijaloška, metoda pisanih radova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itanka, slika, CD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me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navljan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Frontalni, individual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demonstrativna, tekstu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Grafofolija ili Nastavni listići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rimjena aktivnih metoda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ferencirana nastava; primjena diferenciranih zadata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osmatranje, razgov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sku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smeno ispitiva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sku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ismeno ispitiva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omaći zad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Razgovor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4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Bio jednom jedan Kulin ban“, Suada Hodži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ra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tekstual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itanka,slika, CD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Zavičajni govor i književni jezi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ra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emonstrativna, pisanih radov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Naš jezik 4;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udžbenik, sveske, grafofolija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Mlin na rijeci Uni“, Rizo Džafi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rada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, grup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onološka, dijaloška, demonstrativ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dštampani  zadaci na papiru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70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Mlin na rijeci Uni“, Rizo Džaf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Utvrđivanj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Metoda usmenog izlaganja, dijaloška, tekstualna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itanka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Pravopisna pravila – sadržaji iz 3. raz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navljan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jaloška, tekstu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aš jezik (Veliko slovo u pisanju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rimjena informaciono komunikacijskih metoda u nastavi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rogramirana nastava, rad na programiranim materijalima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Razgov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smeno i pismeno ispitiva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sku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ismena vjež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omaći zadac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osmatranje</w:t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Zbirne imenic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tekstual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itanka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Kako je otišlo ljeto“, Ešref Berbi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ra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demonstrat, metoda pisanih radov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Čitanka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729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Kako je otišlo ljeto“, Ešref Berbi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trđivanj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ijaloška, tekstualna, metoda pisanih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r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Čitanka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Pridjev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avljanj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Individualni, frontalni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etoda razgovora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tekst metoda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astavni listić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Naš jezik 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Gradivne ime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Individualni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frontal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etoda razgovora, tekst met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astavni listić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Naš jezik 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ndividualizovani pristup učenika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entrorska uloga nastavnika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skusij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Razgovor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ismeno ispitivanj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omaći zadaci</w:t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Luckasta pjesma“, Federiko Garsija Lork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rada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onološka, dijaloška, tekstual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itanka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Gradivni pridjev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rad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astavni listić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Naš jezik 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Datum predaje operativnog plana__________________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Nastavnik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Školska 20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_/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. </w:t>
      </w:r>
      <w:r>
        <w:rPr>
          <w:rFonts w:cs="Times New Roman" w:ascii="Times New Roman" w:hAnsi="Times New Roman"/>
          <w:sz w:val="24"/>
          <w:szCs w:val="24"/>
          <w:lang w:val="sr-Latn-RS"/>
        </w:rPr>
        <w:t>g</w:t>
      </w:r>
      <w:r>
        <w:rPr>
          <w:rFonts w:cs="Times New Roman" w:ascii="Times New Roman" w:hAnsi="Times New Roman"/>
          <w:sz w:val="24"/>
          <w:szCs w:val="24"/>
          <w:lang w:val="sr-CS"/>
        </w:rPr>
        <w:t>odin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OPERATIVNI PLAN RADA NASTAVNIKA ZA M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ESEC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OKTO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BAR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ziv predmet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BOSANSK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JEZ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Razred: </w:t>
      </w:r>
      <w:r>
        <w:rPr>
          <w:rFonts w:cs="Times New Roman" w:ascii="Times New Roman" w:hAnsi="Times New Roman"/>
          <w:sz w:val="24"/>
          <w:szCs w:val="24"/>
          <w:lang w:val="sr-Latn-R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Ned</w:t>
      </w:r>
      <w:r>
        <w:rPr>
          <w:rFonts w:cs="Times New Roman" w:ascii="Times New Roman" w:hAnsi="Times New Roman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lјni fond časova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</w:p>
    <w:p>
      <w:pPr>
        <w:pStyle w:val="Normal"/>
        <w:spacing w:before="120" w:after="200"/>
        <w:ind w:left="-1152" w:right="-1152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Ocjena ostvarenosti plana i razlozi odstupanja za protekli mjesec:</w:t>
      </w:r>
      <w:r>
        <w:rPr>
          <w:rFonts w:cs="Times New Roman" w:ascii="Times New Roman" w:hAnsi="Times New Roman"/>
          <w:b/>
          <w:lang w:val="sr-Latn-R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9"/>
        <w:gridCol w:w="4222"/>
        <w:gridCol w:w="1134"/>
        <w:gridCol w:w="1418"/>
        <w:gridCol w:w="1873"/>
        <w:gridCol w:w="1984"/>
        <w:gridCol w:w="1701"/>
        <w:gridCol w:w="1813"/>
      </w:tblGrid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Redni broj nastavne t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Redni broj čas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Nastavna 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Tip č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Oblici rad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Nastavne met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Nastavn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novaci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3AD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(Samo)evaluacija </w:t>
            </w:r>
          </w:p>
        </w:tc>
      </w:tr>
      <w:tr>
        <w:trPr>
          <w:trHeight w:val="7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>Prva ljubav“, Branislav Nu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emonstrativna, dijaloška, tekst met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Hamer sa ilustracijom i potreban materij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jena aktivnih metod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izovani pristup učenicim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izovani pristup učenicim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išćenje veb alata u funkciji učenj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Razgovo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ismeno ispitivanje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omaći zad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osmatranje, razgov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skusij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smeno ispitivanje</w:t>
            </w:r>
          </w:p>
        </w:tc>
      </w:tr>
      <w:tr>
        <w:trPr>
          <w:trHeight w:val="695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4.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>Prva ljubav“, Branislav Nuši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tvrđivanj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emonstr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dijaloš, metoda pisanih radov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itanka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764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5.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od i broj imen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avljanj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metoda pisanih radov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aš jezik, pripremljeni zada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6.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zvještavanje o nekom događaj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rada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metoda pisanih radov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Sveske za školski ra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7.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>Koza“; Ćamil Sijari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rad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grupni, individ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demonstrat, tekst metod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Otkrivalica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itanka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6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repričavanje teksta sa promjenom gramatičkog lica (Naš jezi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Utvrđivanj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demonstrativ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aš jezik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ividualan rad učenika 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gra uloga, dramatizacij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mišljavanje novih nastavnih materijal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ativne radionice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Razgov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smeno i pismeno ispitiva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sku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ismena vjež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omaći zadaci</w:t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9.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od i broj pridjev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rad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tekst metod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Grafofolija, Nastavni listi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853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isanje suglasnika J u riječim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rad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onološka, dijaloška, metoda rada na tekstu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rafofolija sa zadacima za samostalni ra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>Zbirka maraka“, Karel Čape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rad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indivdrad u paru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tekst metod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itanka 4. Školske svesk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32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>Zbirka maraka“, Karel Čap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tvrđivanj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rad u paru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itank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isanje jednočlanih i višečlanih naziva gradova, sela, država i pokrajina  i njihovih stanov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, rad u pa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onološka, dijaloška, demonstrativ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aš jezik 4, pripremljen teks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rimjena interaktivnih metod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rupni rad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entorska uloga nastavnik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ndividualizovani pristup učenicim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rogramirana nastava, rad na programiranim materijalim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Razgovor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smeno ispitivanje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ismeno ispitivanje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smeno izlaganje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iskusij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omaći zadaci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astavni listovi</w:t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utopis „Uvod u golemu tajnu“, Ibrahim Kaj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demonstrativ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razni listovi za crt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>Djevojka je suncu govorila“ narodna lirska pjesm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Obrada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metoda pisanih rad, tekst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al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itanka 4; ppt. Prezentacij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604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>Djevojka je suncu govorila“ narodna lirska pjesm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Utvrđivanje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grupni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tekst metod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Tekst pjesme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822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>Jasen“, Skender Kulenovi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grupni individualni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itanka 4, sveske za školski ra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>Jasen“, Skender Kule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grup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metoda pisanih ra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tkrival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erencirana nastava, primjena diferenciranih zadatak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an rad učenika praćen mentorskim radom nastavnika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 na programiranim materijalim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smeno izlaganje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astavni listovi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Razgovor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osmatranje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itanja i odgovori</w:t>
            </w:r>
          </w:p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smeno i pismeno ispitivanje</w:t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ričanje (Pričanje doživljaja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Vježbanje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demonstrativ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Grafofolij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riprema za prvi pismeni zadata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Vježbanje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Sveske za školski ra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rvi školski pismeni zadata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rovjera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onološka, dijaloška, demonstr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Vježbanke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42.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Analiza pismenih zadataka (usmeni dio ispravk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Vježbanje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rontalni, grupni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metoda pisanih radov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Vježbanke, pismeni zada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spravak prvog školskog pismenog zadatka (pismeni dio ispravk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Utvrđivanj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Frontalni, individualni, grup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jaloška, tekst metoda, metoda pisanih ra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Vjež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ividualan rad učenika praćen mentorskim radom nastavni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Analiza</w:t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D6" w:val="clear"/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7985" w:leader="none"/>
        </w:tabs>
        <w:spacing w:lineRule="auto" w:line="2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08"/>
          <w:tab w:val="left" w:pos="7985" w:leader="none"/>
        </w:tabs>
        <w:spacing w:lineRule="auto" w:line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Datum predaje operativnog plana______</w:t>
      </w:r>
      <w:r>
        <w:rPr>
          <w:rFonts w:cs="Times New Roman" w:ascii="Times New Roman" w:hAnsi="Times New Roman"/>
          <w:lang w:val="sr-Latn-RS"/>
        </w:rPr>
        <w:t>_____</w:t>
      </w:r>
      <w:r>
        <w:rPr>
          <w:rFonts w:cs="Times New Roman" w:ascii="Times New Roman" w:hAnsi="Times New Roman"/>
          <w:lang w:val="sr-CS"/>
        </w:rPr>
        <w:t xml:space="preserve">____________ 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Nastavnik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985" w:leader="none"/>
        </w:tabs>
        <w:spacing w:lineRule="auto" w:line="240"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orient="landscape" w:w="16838" w:h="11906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sr-Latn-CS"/>
    </w:rPr>
  </w:style>
  <w:style w:type="paragraph" w:styleId="Tekstutabeli">
    <w:name w:val="tekst u tabeli"/>
    <w:basedOn w:val="Normal"/>
    <w:qFormat/>
    <w:pPr>
      <w:widowControl w:val="false"/>
      <w:suppressAutoHyphens w:val="true"/>
      <w:autoSpaceDE w:val="false"/>
      <w:spacing w:lineRule="atLeast" w:line="200" w:before="113" w:after="0"/>
      <w:textAlignment w:val="center"/>
    </w:pPr>
    <w:rPr>
      <w:rFonts w:ascii="Minion Pro;Times New Roman" w:hAnsi="Minion Pro;Times New Roman" w:eastAsia="Times New Roman" w:cs="Minion Pro;Times New Roman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4:00Z</dcterms:created>
  <dc:creator>Dejan</dc:creator>
  <dc:description/>
  <cp:keywords/>
  <dc:language>en-US</dc:language>
  <cp:lastModifiedBy>BNV-odbor</cp:lastModifiedBy>
  <dcterms:modified xsi:type="dcterms:W3CDTF">2016-10-05T13:34:00Z</dcterms:modified>
  <cp:revision>2</cp:revision>
  <dc:subject/>
  <dc:title>Школска 2011/2012</dc:title>
</cp:coreProperties>
</file>